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мская краевая территориальная организация профсоюза работников народного образования и науки РФ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Пермского государственного технического университет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а профактива 8-10 февраля 2011 год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(Сборник тезисов докладов по материал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неочередного съезда ФНПР)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мь 201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аренко Елена Леонардо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союзного бюро ФПМ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езолюции №2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ъезда ФНПР «Эффективная занятость и организация труда – высокая производительност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ознакомить вас с резолюцией №2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едьмого съезда ФНПР:  «Эффективная занятость и организация труда – высокая производительность» и высказать свои предложения, так как считаю рассмотренные в Резолюции темы  важными для работников нашего университета. Актуальность вопросов организации труда в нашем университете обусловле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овым статусом Национального исследовательского университета, следовательно, повышенными требованиями к преподавательской и научно-исследовательской работе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нновационными методами, внедряемыми администрацией университета в учебный процесс (создание базы тестов, введение новых программ, новых ГОСТов, новых специальностей, чтение лекций в режиме «Презентация» с использованием электронного оборудования, создание сайтов кафедр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вышенными требованиями студентов, связанными с компьютеризацией учебного процесса (просьбы выдавать задания и методические указания в электронном виде, через интернет), организация дистанцион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ючевыми позициями резолюции являются следу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«</w:t>
      </w:r>
      <w:r>
        <w:rPr>
          <w:sz w:val="28"/>
          <w:szCs w:val="28"/>
          <w:u w:val="single"/>
        </w:rPr>
        <w:t>Съезд выражает категорическое несогласие</w:t>
      </w:r>
      <w:r>
        <w:rPr>
          <w:sz w:val="28"/>
          <w:szCs w:val="28"/>
        </w:rPr>
        <w:t xml:space="preserve"> с тезисом о низкой производительности как результате плохого труда работников: высокая производительность невозможна без  адекватного отношения работодателя к сбережению и приумножению трудового потенциал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шего университета этот тезис, на мой взгляд, означает, что для эффективного привлечения преподавателей к инновационным методам преподавания и к научной работе, администрации университета следует организовать и мотивировать своевременное, неформальное, разноуровневое (с учетом исходного уровня подготовки) повышение квалификации работников с соблюдением норм охраны труда, а также разработать систему стимулов для привлечения молодых специалистов. Среди таких стимулов могут быть не только достойная заработная плата, но и, например, выделение  жилья или ипотека на льготных условиях,  помощь в обеспечении детскими учреждениями. Без активной поддержки молодых работников «преумножение трудового потенциала» невозможно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sz w:val="28"/>
          <w:szCs w:val="28"/>
          <w:u w:val="single"/>
        </w:rPr>
        <w:t>Съезд настаивает на политике эффективной занятости</w:t>
      </w:r>
      <w:r>
        <w:rPr>
          <w:sz w:val="28"/>
          <w:szCs w:val="28"/>
        </w:rPr>
        <w:t xml:space="preserve"> и организации труда, которая позволит работнику иметь достойный заработок, реализовать интеллектуальные и творческие способности в процессе трудовой деятельности, способствовать  непрерывному профессиональному развитию и в следствии этого, повышению производительности  и эффективности каждого предприятия и экономики в цел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д эффективной занятостью</w:t>
      </w:r>
      <w:r>
        <w:rPr>
          <w:sz w:val="28"/>
          <w:szCs w:val="28"/>
        </w:rPr>
        <w:t xml:space="preserve"> и организацией труда поним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орудование рабочих мест</w:t>
      </w:r>
      <w:r>
        <w:rPr>
          <w:sz w:val="28"/>
          <w:szCs w:val="28"/>
        </w:rPr>
        <w:t xml:space="preserve"> в соответствии с высокими технологиями и стандартами безопасности (это особенно важно  в связи с тем, что в университете, в лабораториях, на кафедрах  появилось новое сложное оборудование, на которое старое здание и его коммуникации не были рассчитаны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дбор и расстановка персонала</w:t>
      </w:r>
      <w:r>
        <w:rPr>
          <w:sz w:val="28"/>
          <w:szCs w:val="28"/>
        </w:rPr>
        <w:t xml:space="preserve"> в соответствии с требованиями к уровню квалификации (может возникнуть проблема несоответствия уровня квалификации работника и уровня, требуемого для обслуживания нового оборудования, следовательно, необходимо повышение квалифик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ормирование труда,</w:t>
      </w:r>
      <w:r>
        <w:rPr>
          <w:sz w:val="28"/>
          <w:szCs w:val="28"/>
        </w:rPr>
        <w:t xml:space="preserve"> обеспечивающее эффективное использование рабочего времени, умственных и физических сил работника (что не всегда соблюдается при составлении расписаний занятий, планировании занятий дневного и заочного отдел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циальное и экономическое стимулирование</w:t>
      </w:r>
      <w:r>
        <w:rPr>
          <w:sz w:val="28"/>
          <w:szCs w:val="28"/>
        </w:rPr>
        <w:t xml:space="preserve"> работников для обеспечения  восстановления сил, здоровья и профессионального развития (которое в нашем университете явно недостаточно для широкого круга работник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sz w:val="28"/>
          <w:szCs w:val="28"/>
          <w:u w:val="single"/>
        </w:rPr>
        <w:t>Съезд предлагает органам государственной власти</w:t>
      </w:r>
      <w:r>
        <w:rPr>
          <w:sz w:val="28"/>
          <w:szCs w:val="28"/>
        </w:rPr>
        <w:t xml:space="preserve"> и местного самоуправления совместно с объединениями профсоюзов и работодателей </w:t>
      </w:r>
      <w:r>
        <w:rPr>
          <w:sz w:val="28"/>
          <w:szCs w:val="28"/>
          <w:u w:val="single"/>
        </w:rPr>
        <w:t>разработать комплексную программу развития</w:t>
      </w:r>
      <w:r>
        <w:rPr>
          <w:sz w:val="28"/>
          <w:szCs w:val="28"/>
        </w:rPr>
        <w:t xml:space="preserve"> рынка труда, которая будет способствовать созданию эффективных рабочих мест с достойной оплатой труда в координации с развитием системы профессионального образования  всех уровней, систем непрерывного профессионального обучения, профессиональной подготовки </w:t>
      </w:r>
      <w:r>
        <w:rPr>
          <w:sz w:val="28"/>
          <w:szCs w:val="28"/>
          <w:u w:val="single"/>
        </w:rPr>
        <w:t>и переподготовки кадров</w:t>
      </w:r>
      <w:r>
        <w:rPr>
          <w:sz w:val="28"/>
          <w:szCs w:val="28"/>
        </w:rPr>
        <w:t xml:space="preserve"> с учетом приоритетов развития экономики»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« Съезд настаивает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ведении </w:t>
      </w:r>
      <w:r>
        <w:rPr>
          <w:sz w:val="28"/>
          <w:szCs w:val="28"/>
        </w:rPr>
        <w:t xml:space="preserve">в рамках Российской трехсторонней комиссии и других органов социального партнерства  </w:t>
      </w:r>
      <w:r>
        <w:rPr>
          <w:sz w:val="28"/>
          <w:szCs w:val="28"/>
          <w:u w:val="single"/>
        </w:rPr>
        <w:t xml:space="preserve">предварительной экспертизы эффективности </w:t>
      </w:r>
      <w:r>
        <w:rPr>
          <w:sz w:val="28"/>
          <w:szCs w:val="28"/>
        </w:rPr>
        <w:t>модернизационных намерений, инновационных и инвестиционных программ с точки зрения создания эффективных рабочих мес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золюции №2 предлагаю внести в Коллективный договор следующие дополн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6.3- по результатам  ежегодного профосмотра работников в случае необходимости предоставлять сертификат на лечение и (или) дополнительное обследование; в университете должен работать Аптечный киоск, в медпункте университета должна оказываться медицинская помощь не только студентам, но и Работника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6.14- при увольнении Работника в связи с уходом на пенсию по достижении им пенсионного возраста, а так же  после достижения пенсионного возраста, Администрации предлагается  по представлению руководителя подразделения выразить свое отношение к деятельности Работника (например, «Благодарность за многолетний плодотворный труд в университете»), которое в письменном виде выдается Работнику вместе с Трудовой книжкой и установить надбавку к должностному окладу  в соответствии со стажем (например, как указано в п. 6.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ев Александр Викторови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комиссии по охране труда профком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олюц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ъезда ФНПР «Охрана труда и экология – важнейший фактор сохранения жизни и здоровья трудящихс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проходившем 12 января 2011 г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Федерации Независимых Профсоюзов России (ФНПР) было отмечено, что наряду с социально-экономическими факторами существенную роль в формировании негативных тенденций в состоянии здоровья работающего населения играет ухудшение условий труда на рабочих местах и экологические проблемы. По данным Росстата почти каждый третий работник трудиться в условиях, не отвечающих санитарно-гигиеническим требованиям, доля численности работников, занятых на тяжелых работах, работах с вредными и(или) опасными условиями труда составляет 41,5 %, около 78 % предприятий отнесены к опасным и неблагоприят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емые организациями и предприятиями средства расходуются в основном на модернизацию оборудования, предназначенного на получение прибыли, а не на безопасность и улучшение условий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данным, приведенным в докладе Международной организации труда «Управление рисками и профилактика в сфере труда в новых условиях» от 28 апреля 2010 г. (далее МОТ 28.04.10), все развитые страны уделяют большое внимание профилактике и работе в области охраны труда. При этом повсеместно наблюдается снижение числа травм и несчастных случаев со смертельным исходом. Российская Федерация в документе относиться к развивающимся странам, в которой ситуация выглядит иначе. Однако в реальности предполагается, что ситуация гораздо хуже и что из-за недостаточно развитой системы отчетности многие несчастные случаи замалчив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мотря на то, что в мире растет признание значения профессиональных заболеваний, и все шире используются официальные списки профессиональных заболеваний, согласно доклада МОТ 28.04.10 их профилактика остается во всех странах серьезной проблемой, что также обусловлено ограничениями национальных систем отчетности и уведомления о несчастных случаях и профзаболеваниях. Еще одной причиной называется сложность установления взаимосвязи между условиями труда и проблемами со здоровьем у работника. Эта проблема наиболее актуальна в случае с заболеваниями, имеющими длительный период или многофакторные прич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рассматривать данные по несчастным случаям с точки зрения статистики, то для РФ (согласно доклада МОТ 28.04.10) несчастные случаи со смертельным исходом составят 0,0098%, а несмертельных 7,5% от общего количества работников в год. В количественном отношении эти данные составляют соответственно 6974 и 5322065 человек в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отренная задача улучшения условий охраны труда является важнейшим вопрос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ГТУ с 2005 г. не зафиксировано ни одного несчастного случая, связанного с производством. Однако в профсоюзную организацию регулярно поступают жалобы от работников ВУЗа на сложные условия труда. При этом, несмотря на регулярные целевые проверки и составление замечаний по охране труда, устранять их работодатель не торопится. Зачастую устранить замечания невозможно из-за отсутствия требуемого финанс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олюции съезда ФНПР одним из требований является обеспечение финансирования программ, направленных на улучшение условий труда, экологии и сохранение здоровья работников, а также безусловному выполнению работодателями обязательств по предоставлению гарантий и компенсаций за работу во вредных и опасных условиях труда. В связи с этим, по моему мнению, необходимо представить на все кафедры и подразделения ПГТУ списки ответственных за охрану труда с их конкретными обязанностями, форму заполнения заявки на улучшение условий труда, а также прописать ответственность руководителей подразделений за невыполнение предпис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трина Наталья Павло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союзного бюро санатория-профилактор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олюции № 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ытки РСПП протащить в трудовой кодекс свои поправки прикрываются пышной риторикой о «модернизации» и «инновациях», ставшей весьма модной в последние годы. (чем-то напоминает «перестройку»). Это попытка сохранить свои прибыли и приумножить их, а так же решить свои экономические проблемы за счет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 добровольной 60-час. рабочей недели одновременно с предоставлением работодателю права уволить работника «по экономическим причинам» не оставляет работнику выбора, кроме как работать как можно больше, получать меньше и чувствовать себя абсолютно незащищенным Т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рочных трудовых договоров открывает бесконечные возможности для любого работодателя. Это рычаг давления на людей и манипулирования ими. Работник находится в постоянном страхе перед уволь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тому же трудовое право наши работники </w:t>
      </w:r>
      <w:r>
        <w:rPr>
          <w:sz w:val="28"/>
          <w:szCs w:val="28"/>
          <w:u w:val="single"/>
        </w:rPr>
        <w:t>не знаю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Д в разделе «Трудовые отношения» сказано: «Трудовой договор с работниками подписывается на неопределенный срок. Заключение срочного трудового договора допускается в случае, когда трудовые отношения не могут быть установлены на неопределенный срок с учетом характера предоставленной работы, условием ее выполнения или интересов работника, а также в случаях, предусмотренных законом». Кто из наших (СП) сотрудников, подписывая трудовой договор, конкретизировал фразу «в случаях, предусмотренных законом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то поинтересовался содержанием ст. 59 ТК РФ? У нас в коллективе сначала договор подписывают, а потом интересуются «Что я подписал?». Между тем, в ТК РФ есть четкое положение о том, с какими категориями может быть заключен срочный трудовой догов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способом держать работников «на коротком поводке» является перевод на неполный рабочий день с повременной оплатой. Опять же в ТК имеется четкое юридическое определение, при каких условиях работник может быть переведен на неполный рабочий день. Но большинство этого не знают. Наши работники даже не знают, что при любых изменениях в трудовом договоре работник должен быть предупрежден не менее чем за 2 меся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неграмотность в вопросах ТК вопиющая. Особенно это касается слабозащищенных социальных групп: пенсионеров и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нсионерами управлять легко – над ними постоянно висит страх увольнения и задавать «лишние» вопросы они не решаются. Еще проще управлять молодежью в силу поверхностного отношения ко многим вопросам, в силу отсутствия жизненного и профессионального опыта, недостаточной квалификации и той же юридической неграмо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что все выше сказанное нашло отражение в КД в разделе «Трудовые отношения» п. 2.10 и п. 2.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я предлагаю максимально приблизить юридическую помощь для сотрудников в т.ч. нашего структурного подразделения (СП), а именно: проводить выездные консультации юриста по вопросам трудового права по мере их накопления, потому как не на все юридические вопросы по ТК профбюро может ответ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высит статус профсоюзной организации в глазах сотрудников, они будут чувствовать себя более социально защищенными, повысится привлекательность ППО для вступления в нее наших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будут ходить по инстанциям с жалобами (например в инспекцию по труд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ся конфликтность и напряженность отношения между работником и работода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ся прозрачность трудовых догов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работодатель будет более ответственно относится к подбору кадров, но в ответ он получит трудоспособный, конкурентоспособный и юридически грамотный коллек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изменения трудового кодекса в пользу РСПП допустить нельзя. Вплоть до массовых коллектив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чук Татьяна Кузьминич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союзного бюро ХТФ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з резолюций №6 и №10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ъезда ФН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ог успеха деятельности профсоюзов – в компетентности, убежденности и активности их лиде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 работы профсоюзной организации зависит от профессионализма, высокого уровня компетентности и ответственности руководителей любого уровня 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актива профсоюзной организации заключается в укреплении профсоюзного движения, дальнейшем его развитии, сохранении и увеличении числа членов 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каждом факультете провести заседание профбюро совместно со студенческим активом, где тщательно изучить, рассмотреть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и определить основны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итогам работы семинара и принятым решениям внести дополнения в Коллективный договор (одно из основных – соц. пак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едателям профбюро в марте сделать сообщения на Ученых советах факульт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ая молодежная политика – современные профсоюз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это вовлечение молодых кадров во все сферы деятельности профсою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читаю необходимым более тесный контакт профбюро факультета со студенческим профбюро. Необходимо проводить совместные заседания, семинары. Рассмотреть направления их деятельности, возможно, расширить состав студ. профбюро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обходимо проводить встречи студенческого профактива с руководителями ППО ПГУ, возможно, и руководителем краевой организации, организовать учебу,  постоянно действующие семинары для профа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ривлечению молодых преподавателей, аспирантов в состав профа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читаю  важным – предусмотреть в бюджете профсоюзной организации выделение средств для материального стимулирования наиболее активных членов профсоюза (премии, частичная оплата путевок на оздоровление и т.д.), а также выделение средств для работы с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минар, встречу профактивов ВУЗов для обмена полезной информацией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ева Галина Ивано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офсоюзного бюро ГУМФ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езолюции № 5 «Организационное укрепление – основа повышения эффективности деятельности профсоюзов Росс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жегодно (или 1 раз в семестр) проводить встречи (учебы), заседания с профоргами подразделений. Это значительно повысит значимость, ответственность профоргов. Также это позволит увеличить, на наш взгляд, и количественный состав членов профсоюза. Это даст возможность напрямую общаться с профкомом ПГТУ, высказать свои чаяния, и, несомненно,  вносить в работу «свежую» стру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стимулирования сотрудников предавать глас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вопрос  о выдаче аванса сотрудника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численность членов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3:00Z</dcterms:created>
  <dc:creator>Елена Гусаренко</dc:creator>
  <dc:description/>
  <dc:language>en-US</dc:language>
  <cp:lastModifiedBy>Александр Плотников</cp:lastModifiedBy>
  <cp:lastPrinted>2011-03-14T09:23:00Z</cp:lastPrinted>
  <dcterms:modified xsi:type="dcterms:W3CDTF">2011-03-14T08:53:00Z</dcterms:modified>
  <cp:revision>2</cp:revision>
  <dc:subject/>
  <dc:title>Выступление и предложения по содерж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