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aps/>
          <w:sz w:val="24"/>
        </w:rPr>
      </w:pPr>
      <w:r>
        <w:rPr>
          <w:rFonts w:cs="Book Antiqua" w:ascii="Book Antiqua" w:hAnsi="Book Antiqua"/>
          <w:b/>
          <w:caps/>
          <w:sz w:val="24"/>
        </w:rPr>
        <w:t xml:space="preserve">Положение               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о профсоюзной организации работников факультета 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и профсоюзной организации работников подразделени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Профсоюзная организация факультета объединяет профсоюзные группы работников кафедр, других структур факультета  и входит в секцию факультетов ППО ПГТУ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офсоюзная организация работников подразделения объединяет профсоюзные группы структур подразделения и входит в секцию подразделений ППО ПГТУ. </w:t>
      </w:r>
    </w:p>
    <w:p>
      <w:pPr>
        <w:pStyle w:val="TextBodyIndent"/>
        <w:rPr>
          <w:sz w:val="20"/>
        </w:rPr>
      </w:pPr>
      <w:r>
        <w:rPr>
          <w:sz w:val="20"/>
        </w:rPr>
        <w:t>Цели и задачи профсоюзной организации факультета, подразделения определяются Положением ППО ПГТУ, решениями конференции ППО ПГТУ, профсоюзного комитета, конференции соответствующей секции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Выборные органы 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профсоюзной организации факультета, подразделения</w:t>
      </w:r>
    </w:p>
    <w:p>
      <w:pPr>
        <w:pStyle w:val="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Высшим органом профсоюзной организации факультета, подразделения является конференция (собрание). </w:t>
      </w:r>
    </w:p>
    <w:p>
      <w:pPr>
        <w:pStyle w:val="3"/>
        <w:ind w:firstLine="720"/>
        <w:rPr>
          <w:sz w:val="20"/>
        </w:rPr>
      </w:pPr>
      <w:r>
        <w:rPr>
          <w:sz w:val="20"/>
        </w:rPr>
        <w:t>Конференция (собрание) проводится 1 раз в 2-3 года. Норма представительства и порядок избрания делегатов на конференцию определяется решением Совета соответствующей секции.  Вопросы процедуры ведения и работы конференции (собрание), форма голосования решаются конференцией (собранием). Внеочередная конференция (собрание) созывается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 инициативе профбюро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 решению Совета секции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Дата проведения очередной конференции объявляется за 15 дней, внеочередной за 10 дней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</w:rPr>
        <w:t>К компетенции конференции (собрания)</w:t>
      </w:r>
      <w:r>
        <w:rPr>
          <w:sz w:val="20"/>
        </w:rPr>
        <w:t xml:space="preserve"> </w:t>
      </w:r>
      <w:r>
        <w:rPr>
          <w:rFonts w:cs="Book Antiqua" w:ascii="Book Antiqua" w:hAnsi="Book Antiqua"/>
          <w:sz w:val="20"/>
        </w:rPr>
        <w:t>относится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тверждение конкретных направлений деятельности профсоюзной организации с учетом задач секции, выработка конкретных мер по их реализаци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формирование профбюро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избрание председателя профсоюзной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заслушивание отчета профбюро и его председателя о работе за отчетный период и принятие решений по ним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избрание делегатов на конференцию секции.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</w:rPr>
        <w:t>В период между конференциями (собраниями)</w:t>
      </w:r>
      <w:r>
        <w:rPr>
          <w:sz w:val="20"/>
        </w:rPr>
        <w:t xml:space="preserve"> </w:t>
      </w:r>
      <w:r>
        <w:rPr>
          <w:rFonts w:cs="Book Antiqua" w:ascii="Book Antiqua" w:hAnsi="Book Antiqua"/>
          <w:sz w:val="20"/>
        </w:rPr>
        <w:t>постоянно действующим профсоюзным органом является профбюро. Профбюро формируется конференцией (собранием). Количественный состав профбюро определяется конференцией (собранием). Члены действующего профбюро являются делегатами конференции факультета, подразделения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К компетенции профбюро относится: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    планирование работы профсоюзной организации и профбюро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подготовка и созыв конференции (собрания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организация работы по выполнению решений конференции (собрания), Совета секци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реализация мероприятий, проводимых Советом секци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рганизация работы комиссий, рабочих групп, формируемых профбюро по необходимост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рганизация работы по информированию членов профсоюза и работников о деятельности Профсоюза, работе профкома, Совета секции и профбюро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разъяснение позиции Профсоюза по коллективным действиям, по проектам законодательных  актов РФ и иным нормативным актам, затрагивающим права и интересы членов Профсоюза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сбор и внесение предложений в проект коллективного договора и соглашения по ОТ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существление общественного контроля за выполнением КД и соглашения по ОТ на уровне факультета, подразделения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работа по укреплению профсоюзной организации факультета, подразделения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а) прием работников в Профсоюз;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б) обучение профсоюзного актива, развитие форм работы в профсоюзных группах;</w:t>
      </w:r>
    </w:p>
    <w:p>
      <w:pPr>
        <w:pStyle w:val="TextBody"/>
        <w:ind w:left="72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) обеспечение системы учета членов Профсоюза и уплаты членских профсоюзных взносов.</w:t>
      </w:r>
    </w:p>
    <w:p>
      <w:pPr>
        <w:pStyle w:val="TextBody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дготовка и внесение в выборные органы ППО ПГТУ, в органы управления университета, факультета, подразделения предложений по вопросам, входящим в компетенцию Профсоюза;</w:t>
      </w:r>
    </w:p>
    <w:p>
      <w:pPr>
        <w:pStyle w:val="TextBody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организация встреч членов профсоюза с руководством ППО ПГТУ, администрацией факультета, подразделения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несение предложений по дополнению, изменению  настоящего Положения,  Положений о секции и ППО ПГТУ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несение на рассмотрение Совета секции предложений по структуре и составу профсоюзной организации факультета, подразделения и их выборных органов.</w:t>
      </w:r>
    </w:p>
    <w:p>
      <w:pPr>
        <w:pStyle w:val="31"/>
        <w:ind w:firstLine="708"/>
        <w:rPr/>
      </w:pPr>
      <w:r>
        <w:rPr/>
        <w:t>Заседания профбюро проводятся согласно планам работы и по решению председателя профбюро. Профбюро подотчетно конференции и Совету секции. Организацию текущей деятельности профбюро обеспечивает председатель.</w:t>
      </w:r>
    </w:p>
    <w:p>
      <w:pPr>
        <w:pStyle w:val="TextBodyIndent"/>
        <w:rPr>
          <w:sz w:val="20"/>
        </w:rPr>
      </w:pPr>
      <w:r>
        <w:rPr>
          <w:sz w:val="20"/>
        </w:rPr>
        <w:t>Председатель профсоюзной организации факультета, подразделения  избирается конференцией (собранием), подотчетен конференции (собранию) и Совету секции. Председатель является членом профкома, Совета секции, председателем профбюро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 компетенцию председателя входит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ланирование работы профбюро; распределение обязанностей между членами профбюро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дготовка и созыв заседаний профбюро, ведение заседаний профбюро, конференции (собрания), кроме отчетно-выборной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представление интересов членов профсоюзной организации  в администрации факультета, подразделения, Совете факультета, профкоме ППО ПГТУ, Совете секци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остоянная работа по укреплению профсоюзной организации, обучение профгрупоргов и актива профгрупп, выполнению Устава и Положения ППО ПГТУ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беспечение организационной, финансовой поддержки мероприятий проводимых профгрупоргами, профбюро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информирование членов профсоюза о решениях и работе вышестоящих профсоюзных органов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едение делопроизводства, передача дел вновь избранному председателю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рганизационные и другие формы оказания поддержки членам профсоюза в развитии и реализации своих способностей, формировании гражданской позиции.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 xml:space="preserve">Активом профсоюзной организации факультета, подразделения являются профгрупорги. Профгрупорги избираются, как правило, на 2-3 года на собраниях профсоюзных групп.   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Собрание профсоюзной группы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рассматривает все вопросы деятельности профсоюзной группы, вытекающие из Устава Профсоюза и нормативных документов Профсоюза, локальных актов  ППО ПГТУ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избирает профгрупорга (профактив) и заслушивает его отчет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избирает делегатов на профсоюзную конференцию факультета, подразделения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Собрание профгруппы может быть проведено по решению председателя профбюро, профгрупорга или по требованию ½ членов профгруппы. Профгрупорг проводит собрание по плану работы, но не реже одного раза в квартал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>В компетенцию профгрупорга входит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регулярное проведение профсоюзных собраний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рганизация работы профгруппы по выполнению решений выборных профсоюзных органов, информирование об их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работа по приему в Профсоюз работников, разъяснение членам профсоюза их уставных прав и обязанностей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чет членов Профсоюза и ведение профсоюзной документаци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ознакомление работников с коллективным договором, соглашением по охране труда и иными нормативными актам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разъяснение прав и обязанностей работника в части трудовых и связанных с ним отношений предусмотренных законодательством РФ и иными нормативными актами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редставление интересов членов Профсоюза в профбюро и Совете секци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взаимодействие с непосредственным руководителем коллектива по социально-трудовым вопросам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рофгрупорг подотчетен собранию профгруппы, профбюро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Утверждено решением профкома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ротокол № 1 от 13.01.2005 года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редседатель ППО ПГТУ</w:t>
        <w:tab/>
        <w:tab/>
        <w:tab/>
        <w:tab/>
        <w:tab/>
        <w:tab/>
        <w:t>Н.А.Яр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 w:val="36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Book Antiqua" w:hAnsi="Book Antiqua" w:cs="Book Antiqu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Book Antiqua" w:hAnsi="Book Antiqua" w:cs="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43:00Z</dcterms:created>
  <dc:creator>Prof1</dc:creator>
  <dc:description/>
  <dc:language>en-US</dc:language>
  <cp:lastModifiedBy>Prof1</cp:lastModifiedBy>
  <cp:lastPrinted>2004-11-01T16:33:00Z</cp:lastPrinted>
  <dcterms:modified xsi:type="dcterms:W3CDTF">2005-01-26T06:16:00Z</dcterms:modified>
  <cp:revision>30</cp:revision>
  <dc:subject/>
  <dc:title>Положение </dc:title>
</cp:coreProperties>
</file>