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ФЕДЕРАЛЬНОЕ АГЕНТСТВО ПО ОБРАЗОВАНИ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ЕРМСКИЙ ГОСУДАРСТВЕННЫЙ ТЕХНИЧЕСКИЙ УНИВЕРСИТЕ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076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 конференцией педагогических работников, научных работников, а также </w:t>
        <w:br/>
        <w:t>других категорий работников и обучающихся ПГТУ 1 декабря 2005 года, с изменениями</w:t>
        <w:br/>
        <w:t xml:space="preserve">и дополнениями, внесёнными решением конференции педагогических работников, </w:t>
        <w:br/>
        <w:t>научных работников, а также других категорий работников и обучающихся ПГТУ</w:t>
        <w:br/>
        <w:t>27 ноября 200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171700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spacing w:before="120" w:after="120"/>
        <w:ind w:left="720" w:hanging="720"/>
        <w:rPr/>
      </w:pPr>
      <w:r>
        <w:rPr>
          <w:sz w:val="28"/>
          <w:szCs w:val="28"/>
        </w:rPr>
        <w:t>Коллективный договор (далее – КД) Государственного образовательного учреждения высшего профессионального образования «Пермский государственный технический университет» (далее – Университет, сокращенное наименование – ПГТУ) – это правовой акт, регулирующий социально трудовые отношения в учреждении и заключаемый между Работниками и Работодателем в лице их представителей.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spacing w:before="12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TextBodyIndent"/>
        <w:spacing w:before="120" w:after="120"/>
        <w:ind w:left="720" w:hanging="0"/>
        <w:rPr/>
      </w:pPr>
      <w:r>
        <w:rPr>
          <w:b/>
          <w:bCs/>
          <w:sz w:val="28"/>
          <w:szCs w:val="28"/>
        </w:rPr>
        <w:t>Работодатель</w:t>
      </w:r>
      <w:r>
        <w:rPr>
          <w:sz w:val="28"/>
          <w:szCs w:val="28"/>
        </w:rPr>
        <w:t xml:space="preserve"> – Государственное образовательное учреждение высшего профессионального образования «Пермский государственный технический университет». Полномочным представителем Работодателя является Ректор ПГТУ (далее – Администрация);</w:t>
      </w:r>
    </w:p>
    <w:p>
      <w:pPr>
        <w:pStyle w:val="TextBodyIndent"/>
        <w:spacing w:before="120" w:after="120"/>
        <w:ind w:left="720" w:hanging="0"/>
        <w:rPr/>
      </w:pPr>
      <w:r>
        <w:rPr>
          <w:b/>
          <w:bCs/>
          <w:sz w:val="28"/>
          <w:szCs w:val="28"/>
        </w:rPr>
        <w:t xml:space="preserve">Работники </w:t>
      </w:r>
      <w:r>
        <w:rPr>
          <w:sz w:val="28"/>
          <w:szCs w:val="28"/>
        </w:rPr>
        <w:t>ПГТУ – лица, для которых Университет является основным местом работы. Полномочным представителем Работников является профсоюзный комитет первичной профсоюзной организации ПГТУ (далее – профсоюзный комитет) в лице его Председателя.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spacing w:before="120" w:after="120"/>
        <w:ind w:left="720" w:hanging="720"/>
        <w:rPr/>
      </w:pPr>
      <w:r>
        <w:rPr>
          <w:sz w:val="28"/>
          <w:szCs w:val="28"/>
        </w:rPr>
        <w:t>КД разработан и принят в соответствии с Конституцией Российской Федерации, трудовым кодексом Российской Федерации (далее – ТК РФ), действующим законодательством Российской Федерации, Уставом и локальными актами Университета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120" w:after="120"/>
        <w:ind w:left="720" w:hanging="720"/>
        <w:rPr/>
      </w:pPr>
      <w:r>
        <w:rPr>
          <w:sz w:val="28"/>
          <w:szCs w:val="28"/>
        </w:rPr>
        <w:t xml:space="preserve">Конференция педагогических работников, научных работников, а также представителей других категорий работников и обучающихся ПГТУ (далее – Конференция) для принятия КД или пролонгации его действия, оценки его исполнения и т.д., созывается по инициативе любой из сторон. </w:t>
      </w:r>
    </w:p>
    <w:p>
      <w:pPr>
        <w:pStyle w:val="TextBodyIndent"/>
        <w:spacing w:before="120" w:after="120"/>
        <w:ind w:left="720" w:hanging="0"/>
        <w:rPr/>
      </w:pPr>
      <w:r>
        <w:rPr>
          <w:sz w:val="28"/>
          <w:szCs w:val="28"/>
        </w:rPr>
        <w:t>КД вступает в действие с момента подписания его сторонами догово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ет до 31 декабря 2010 года, а по истечении срока действует до заключения нового договора.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spacing w:before="120" w:after="120"/>
        <w:ind w:left="720" w:hanging="720"/>
        <w:rPr/>
      </w:pPr>
      <w:r>
        <w:rPr>
          <w:sz w:val="28"/>
          <w:szCs w:val="28"/>
        </w:rPr>
        <w:t>Положения КД являются обязательными для подписавших его сторон и распространяются на всех Работников ПГТУ, а по отдельным положениям КД и на членов их семей, а также на неработающих пенсионеров, уволенных из университета в связи с уходом на пенсию, и на освобожденных работников, избранных в профком</w:t>
      </w:r>
    </w:p>
    <w:p>
      <w:pPr>
        <w:pStyle w:val="TextBodyIndent"/>
        <w:spacing w:before="120" w:after="120"/>
        <w:ind w:left="720" w:hanging="0"/>
        <w:rPr/>
      </w:pPr>
      <w:r>
        <w:rPr>
          <w:sz w:val="28"/>
          <w:szCs w:val="28"/>
        </w:rPr>
        <w:t xml:space="preserve">Настоящий КД обязателен к исполнению во всех структурных подразделениях, филиалах, обособленных подразделениях Университета. 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spacing w:before="120" w:after="0"/>
        <w:ind w:left="720" w:hanging="720"/>
        <w:rPr/>
      </w:pPr>
      <w:r>
        <w:rPr>
          <w:sz w:val="28"/>
          <w:szCs w:val="28"/>
        </w:rPr>
        <w:t>Администрация ПГТУ в семидневный срок направляет подписанный сторонами КД в Департамент политических связей Администрации губернатора Пермского края для уведомительной регистрации.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spacing w:before="120" w:after="120"/>
        <w:ind w:left="720" w:hanging="720"/>
        <w:rPr/>
      </w:pPr>
      <w:r>
        <w:rPr>
          <w:sz w:val="28"/>
          <w:szCs w:val="28"/>
        </w:rPr>
        <w:t>Оригиналы текста настоящего КД, подписанные в установленном порядке, хранятся у Ректора и Председателя первичной профсоюзной организации ПГТУ. Копии КД рассылаются всем руководителям подразделений, филиалов, обособленных подразделений Университета и председателям профсоюзных бюро в течение одного месяца со дня подписания.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spacing w:before="12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КД включает в себя следующие разделы:</w:t>
      </w:r>
    </w:p>
    <w:p>
      <w:pPr>
        <w:pStyle w:val="TextBodyIndent"/>
        <w:numPr>
          <w:ilvl w:val="0"/>
          <w:numId w:val="19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TextBodyIndent"/>
        <w:numPr>
          <w:ilvl w:val="0"/>
          <w:numId w:val="19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рудовые отношения.</w:t>
      </w:r>
    </w:p>
    <w:p>
      <w:pPr>
        <w:pStyle w:val="TextBodyIndent"/>
        <w:numPr>
          <w:ilvl w:val="0"/>
          <w:numId w:val="19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ормы труда. Рабочее время, время отдыха.</w:t>
      </w:r>
    </w:p>
    <w:p>
      <w:pPr>
        <w:pStyle w:val="TextBodyIndent"/>
        <w:numPr>
          <w:ilvl w:val="0"/>
          <w:numId w:val="19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плата труда.</w:t>
      </w:r>
    </w:p>
    <w:p>
      <w:pPr>
        <w:pStyle w:val="TextBodyIndent"/>
        <w:numPr>
          <w:ilvl w:val="0"/>
          <w:numId w:val="19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словия и охрана труда.</w:t>
      </w:r>
    </w:p>
    <w:p>
      <w:pPr>
        <w:pStyle w:val="TextBodyIndent"/>
        <w:numPr>
          <w:ilvl w:val="0"/>
          <w:numId w:val="19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оциальная сфера, гарантии, льготы.</w:t>
      </w:r>
    </w:p>
    <w:p>
      <w:pPr>
        <w:pStyle w:val="TextBodyIndent"/>
        <w:numPr>
          <w:ilvl w:val="0"/>
          <w:numId w:val="19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сновы взаимоотношений Работодателя и Работников.</w:t>
      </w:r>
    </w:p>
    <w:p>
      <w:pPr>
        <w:pStyle w:val="TextBodyIndent"/>
        <w:numPr>
          <w:ilvl w:val="0"/>
          <w:numId w:val="19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рганизация и контроль выполнения КД.</w:t>
      </w:r>
    </w:p>
    <w:p>
      <w:pPr>
        <w:pStyle w:val="TextBodyIndent"/>
        <w:spacing w:before="12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  <w:t>1.9.</w:t>
        <w:tab/>
        <w:t>Приложения к настоящему КД являются его неотъемлемой частью и включают в себя: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иложение 1. Правила внутреннего трудового распорядка ПГТУ.</w:t>
      </w:r>
    </w:p>
    <w:p>
      <w:pPr>
        <w:pStyle w:val="TextBodyIndent"/>
        <w:spacing w:before="120" w:after="120"/>
        <w:ind w:left="1440" w:hanging="720"/>
        <w:rPr>
          <w:sz w:val="28"/>
          <w:szCs w:val="28"/>
        </w:rPr>
      </w:pPr>
      <w:r>
        <w:rPr>
          <w:sz w:val="28"/>
          <w:szCs w:val="28"/>
        </w:rPr>
        <w:t>Приложение 2. Положение об оплате труда в ПГТУ.</w:t>
      </w:r>
    </w:p>
    <w:p>
      <w:pPr>
        <w:pStyle w:val="Normal"/>
        <w:spacing w:before="120" w:after="120"/>
        <w:ind w:left="1440" w:hanging="720"/>
        <w:jc w:val="both"/>
        <w:rPr>
          <w:sz w:val="28"/>
        </w:rPr>
      </w:pPr>
      <w:r>
        <w:rPr>
          <w:sz w:val="28"/>
          <w:szCs w:val="28"/>
        </w:rPr>
        <w:t>Приложение 3. Соглашение по охране труда ПГТУ.</w:t>
      </w:r>
    </w:p>
    <w:p>
      <w:pPr>
        <w:pStyle w:val="Normal"/>
        <w:spacing w:before="120" w:after="120"/>
        <w:ind w:left="2694" w:hanging="1974"/>
        <w:jc w:val="both"/>
        <w:rPr>
          <w:sz w:val="28"/>
        </w:rPr>
      </w:pPr>
      <w:r>
        <w:rPr>
          <w:sz w:val="28"/>
          <w:szCs w:val="28"/>
        </w:rPr>
        <w:t>Приложение 4.</w:t>
      </w:r>
      <w:r>
        <w:rPr>
          <w:sz w:val="28"/>
        </w:rPr>
        <w:t xml:space="preserve"> Перечень тяжелых работ, работ с вредными и (или) опасными условиями труда в ПГТУ. </w:t>
      </w:r>
    </w:p>
    <w:p>
      <w:pPr>
        <w:pStyle w:val="TextBodyIndent"/>
        <w:spacing w:before="120" w:after="120"/>
        <w:ind w:left="2552" w:hanging="1832"/>
        <w:rPr>
          <w:sz w:val="28"/>
          <w:szCs w:val="28"/>
        </w:rPr>
      </w:pPr>
      <w:r>
        <w:rPr>
          <w:sz w:val="28"/>
          <w:szCs w:val="28"/>
        </w:rPr>
        <w:t>Приложение 5.</w:t>
      </w:r>
      <w:r>
        <w:rPr>
          <w:sz w:val="28"/>
        </w:rPr>
        <w:t xml:space="preserve"> Перечень должностей и професси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TextBodyIndent"/>
        <w:spacing w:before="120" w:after="120"/>
        <w:ind w:left="2694" w:hanging="1974"/>
        <w:jc w:val="left"/>
        <w:rPr/>
      </w:pPr>
      <w:r>
        <w:rPr>
          <w:sz w:val="28"/>
          <w:szCs w:val="28"/>
        </w:rPr>
        <w:t>Приложение</w:t>
      </w:r>
      <w:r>
        <w:rPr/>
        <w:t> </w:t>
      </w:r>
      <w:r>
        <w:rPr>
          <w:sz w:val="28"/>
          <w:szCs w:val="28"/>
        </w:rPr>
        <w:t xml:space="preserve">6. </w:t>
      </w:r>
      <w:r>
        <w:rPr>
          <w:sz w:val="28"/>
        </w:rPr>
        <w:t>Контингент работников ПГТУ, подлежащих периодическому медицинскому осмотру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120"/>
        <w:ind w:left="2694" w:hanging="1985"/>
        <w:rPr>
          <w:sz w:val="28"/>
          <w:szCs w:val="28"/>
        </w:rPr>
      </w:pPr>
      <w:r>
        <w:rPr>
          <w:sz w:val="28"/>
          <w:szCs w:val="28"/>
        </w:rPr>
        <w:t>Приложение 7. Перечень работ повышенной опасности, проводимых в ПГТУ.</w:t>
      </w:r>
    </w:p>
    <w:p>
      <w:pPr>
        <w:pStyle w:val="TextBodyIndent"/>
        <w:spacing w:before="120" w:after="120"/>
        <w:ind w:left="2694" w:hanging="1985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ЫЕ ОТНОШЕНИЯ</w:t>
      </w:r>
    </w:p>
    <w:p>
      <w:pPr>
        <w:pStyle w:val="TextBodyIndent"/>
        <w:spacing w:before="12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lineRule="auto" w:line="256" w:before="120" w:after="120"/>
        <w:rPr/>
      </w:pPr>
      <w:r>
        <w:rPr>
          <w:sz w:val="28"/>
          <w:szCs w:val="28"/>
        </w:rPr>
        <w:t>Работники Университета в своей производственной деятельности руководствуются Уставом ПГТУ, трудовым договором, настоящим КД, приказами ректора ПГТУ, утвержденными должностными инструкциями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lineRule="auto" w:line="256" w:before="120" w:after="120"/>
        <w:rPr/>
      </w:pPr>
      <w:r>
        <w:rPr>
          <w:sz w:val="28"/>
          <w:szCs w:val="28"/>
        </w:rPr>
        <w:t>Трудовые отношения между Работником и Работодателем, возникают на основе трудового договора и штатного расписания университета, утвержденного Ректором, и регулируются законодательством Российской Федерации о труде, другими законодательными и нормативными актами, настоящим КД, локальными актами Университета.</w:t>
      </w:r>
    </w:p>
    <w:p>
      <w:pPr>
        <w:pStyle w:val="TextBodyIndent"/>
        <w:spacing w:lineRule="auto" w:line="256" w:before="120" w:after="120"/>
        <w:ind w:left="720" w:hanging="0"/>
        <w:rPr/>
      </w:pPr>
      <w:r>
        <w:rPr>
          <w:sz w:val="28"/>
          <w:szCs w:val="28"/>
        </w:rPr>
        <w:t>Трудовой договор составляется в двух экземплярах, подписывается обеими сторонами, скрепляется печатью, один экземпляр выдается Работнику. Работник, являющийся членом профсоюза, имеет право получить в профкоме консультацию по процедуре заключения трудового договора или изменению его условий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lineRule="auto" w:line="256" w:before="120" w:after="120"/>
        <w:rPr/>
      </w:pPr>
      <w:r>
        <w:rPr>
          <w:sz w:val="28"/>
          <w:szCs w:val="28"/>
        </w:rPr>
        <w:t>Трудовой договор с Работниками заключается на неопределенный срок. Заключение срочного трудового договора допускается в случае, когда трудовые отношения не могут быть установлены на неопределенный срок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характера предстоящей работы, условий ее выполнения, или интересов работника, а также в случаях, предусмотренных законом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lineRule="auto" w:line="256" w:before="120" w:after="120"/>
        <w:rPr/>
      </w:pPr>
      <w:r>
        <w:rPr>
          <w:sz w:val="28"/>
          <w:szCs w:val="28"/>
        </w:rPr>
        <w:t xml:space="preserve">Должности научно-педагогических Работников замещаются по конкурсному отбору с дальнейшим заключением трудового договора сроком до 5 лет. 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lineRule="auto" w:line="256" w:before="120" w:after="120"/>
        <w:rPr>
          <w:sz w:val="28"/>
          <w:szCs w:val="28"/>
        </w:rPr>
      </w:pPr>
      <w:r>
        <w:rPr>
          <w:sz w:val="28"/>
          <w:szCs w:val="28"/>
        </w:rPr>
        <w:t>Администрация университета не допускает ухудшения социально-трудового положения Работника по сравнению с ТК РФ и настоящим КД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lineRule="auto" w:line="256" w:before="120" w:after="120"/>
        <w:rPr/>
      </w:pPr>
      <w:r>
        <w:rPr>
          <w:sz w:val="28"/>
          <w:szCs w:val="28"/>
        </w:rPr>
        <w:t>Работодатель, его полномочные представители при заключении трудового договора обязаны ознакомить Работника под роспись с действующими Уставом ПГТУ, КД, Правилами внутреннего трудового распорядка ПГТУ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с приказом о приеме на работу, должностной инструкцией, условиями труда и оплаты, льготами и компенсациями, установленными действующим законодательством Российской Федерации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lineRule="auto" w:line="256" w:before="120" w:after="120"/>
        <w:rPr/>
      </w:pPr>
      <w:r>
        <w:rPr>
          <w:sz w:val="28"/>
          <w:szCs w:val="28"/>
        </w:rPr>
        <w:t>Стороны обязуются не допускать необоснованного сокращения Работников. Увольнение работников по п.2, п.п. «б» п.3 и п.5 ст.81ТК РФ производится с учетом мотивированного мнения профсоюзного органа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lineRule="auto" w:line="256" w:before="120" w:after="0"/>
        <w:rPr/>
      </w:pPr>
      <w:r>
        <w:rPr>
          <w:sz w:val="28"/>
          <w:szCs w:val="28"/>
        </w:rPr>
        <w:t>Расторжение трудового договора с Работником, вызванное реорганизацией и ликвидацией структурного подразделения, производится с соблюдением действующего законодательства Российской Федерации и настоящего КД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before="120" w:after="120"/>
        <w:rPr/>
      </w:pPr>
      <w:r>
        <w:rPr>
          <w:sz w:val="28"/>
          <w:szCs w:val="28"/>
        </w:rPr>
        <w:t>Администрация представляет Работников к награждению государственными, отраслевыми и региональными наградами за многолетний добросовестный труд, достижение высоких показателей в работе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before="120" w:after="120"/>
        <w:rPr/>
      </w:pPr>
      <w:r>
        <w:rPr>
          <w:sz w:val="28"/>
          <w:szCs w:val="28"/>
        </w:rPr>
        <w:t>Администрация и профсоюзный комитет организуют и проводят учебу руководителей подразделений и профсоюзного актива по изучению трудового права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before="120" w:after="120"/>
        <w:rPr/>
      </w:pPr>
      <w:r>
        <w:rPr>
          <w:sz w:val="28"/>
          <w:szCs w:val="28"/>
        </w:rPr>
        <w:t>Увольнение Работников профессорско-преподавательского состава по сокращению штатов, как правило, производится только по окончании текущего учебного года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before="120" w:after="120"/>
        <w:rPr/>
      </w:pPr>
      <w:r>
        <w:rPr>
          <w:sz w:val="28"/>
          <w:szCs w:val="28"/>
        </w:rPr>
        <w:t xml:space="preserve">В случае производственной необходимости Администрация имеет право переводить Работника (на срок до одного месяца) без его согласия на не обусловленную трудовым договором работу в Университете с оплатой труда по выполняемой работе, но не ниже среднего заработка по прежнему месту работы. 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before="120" w:after="120"/>
        <w:rPr/>
      </w:pPr>
      <w:r>
        <w:rPr>
          <w:sz w:val="28"/>
          <w:szCs w:val="28"/>
        </w:rPr>
        <w:t xml:space="preserve">О решении провести сокращение численности или штата Работников Администрация в письменной форме сообщает профсоюзному комитету не менее чем за два месяца до начала этого мероприятия, а в случае, если решение о сокращении численности или штата может привести к массовому увольнению Работников – не менее чем за три месяца. </w:t>
      </w:r>
    </w:p>
    <w:p>
      <w:pPr>
        <w:pStyle w:val="TextBodyIndent"/>
        <w:tabs>
          <w:tab w:val="clear" w:pos="708"/>
          <w:tab w:val="left" w:pos="1920" w:leader="none"/>
        </w:tabs>
        <w:spacing w:before="120" w:after="120"/>
        <w:ind w:left="720" w:hanging="0"/>
        <w:rPr/>
      </w:pPr>
      <w:r>
        <w:rPr>
          <w:sz w:val="28"/>
          <w:szCs w:val="28"/>
        </w:rPr>
        <w:t>О предстоящем увольнении в связи с сокращением численности или штата Работники предупреждаются Администрацией персонально и под расписку не менее чем за два месяца до увольнения. По договоренности сторон Администрация предоставляет Работнику не более четырех часов в неделю оплачиваемого времени для самостоятельного поиска работы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before="120" w:after="120"/>
        <w:rPr/>
      </w:pPr>
      <w:r>
        <w:rPr>
          <w:sz w:val="28"/>
          <w:szCs w:val="28"/>
        </w:rPr>
        <w:t>Администрация Университета и профсоюзный комитет оказывают Работникам бесплатную юридическую консультацию по вопросам, вытекающим из трудовых и непосредственно связанных с ними отношений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92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аботники Университета имеют преимущественное право поступления в аспирантуру и докторантуру ПГТУ.</w:t>
      </w:r>
    </w:p>
    <w:p>
      <w:pPr>
        <w:pStyle w:val="TextBodyIndent"/>
        <w:tabs>
          <w:tab w:val="clear" w:pos="708"/>
          <w:tab w:val="left" w:pos="1920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20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20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20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20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20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20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20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4"/>
        </w:numPr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рмы труда. </w:t>
      </w:r>
      <w:r>
        <w:rPr>
          <w:rFonts w:cs="Times New Roman" w:ascii="Times New Roman" w:hAnsi="Times New Roman"/>
          <w:b/>
          <w:sz w:val="28"/>
          <w:szCs w:val="28"/>
        </w:rPr>
        <w:t>РАБОЧЕЕ ВРЕМЯ. ВРЕМЯ ОТДЫХА</w:t>
      </w:r>
    </w:p>
    <w:p>
      <w:pPr>
        <w:pStyle w:val="11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профессорско-преподавательского, научного, административно-управленческого, учебно-вспомогательного, инженерно-технического, обслуживающего и другого персонала ПГТУ определяются ТК РФ, Уставом и Правилами внутреннего трудового распорядка ПГТУ, должностными инструкциями и трудовым договором.</w:t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фессорско-преподавательского состава ПГТУ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ПС) устанавливается 6-дневная рабочая неделя. Учебная работа ППС определяется расписанием учебных занятий, другие виды деятельности – индивидуальным планом. Все виды работ ППС выполняются в пределах 36-часовой рабочей недели. </w:t>
      </w:r>
    </w:p>
    <w:p>
      <w:pPr>
        <w:pStyle w:val="11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ников, непосредственно не связанных с учебным процессом, устанавливается 5-дневная рабочая неделя (40 часов). Для отдельных категорий Работников, а также Работников некоторых структурных подразделений ПГТУ устанавливается 6-дневная рабочая неделя (40 часов) по распоряжению руководителя подразделения или иной график работы. </w:t>
      </w:r>
    </w:p>
    <w:p>
      <w:pPr>
        <w:pStyle w:val="11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должительность и режим рабочего дня, учебных занятий, время начала смен и их окончания, перерывов в учебных занятиях и работе и т.д. устанавливаются Правилами внутреннего трудового распорядка ПГТУ, настоящим КД. По соглашению между Администрацией университета и Работником, в том числе при заключении трудового договора, Работнику может устанавливаться неполная рабочая неделя, неполный рабочий день или гибкий график работы с оплатой за пропорционально отработанное время.</w:t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учебная нагрузка для ППС, в пределах должностного оклада не может быть более 900 часов. Распределение учебной, методической и других нагрузок ППС ежегодно проводится заведующим кафедрой с обязательным утверждением на заседании кафедры. Структура и объем учебной, методической и других нагрузок ППС устанавливаются индивидуальным планом, как по основной должности, так и по внутреннему совместительству преподавателя. Предусматривается планирование всех видов работ со студентами бюджетной и контрактной основ обучения.</w:t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ю, работающему не более чем на одну ставку, планируется в неделю один свободный от занятий день для самостоятельной (методической, научной, библиотечной) работы.</w:t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устанавливается в 40–45 минут, максимальное число студентов в групп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0 человек при любой форме обучения. Списочные составы студенческих групп выдаются преподавателям деканатами по состоянию на начало каждого семестра.</w:t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расписания учебных занятий в семестре, экзаменационных сесс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ятся до сведения преподавателей через заведующих кафедрами не позднее, чем за 14 дней до начала учебных занятий и экзаменационных сессий. Об изменении в расписании преподаватели уведомляются в письменной форме.</w:t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допускает работу в выходные и праздничные дни. В случае производственной необходимости привлечение к работе в выходные и нерабочие праздничные дни допускается с письменного согласия Работника, с учетом мнения профсоюзного комитета и письменного распоряжения ректора. Работа в эти дни компенсируется предоставлением другого дня отдыха или присоединением дня отдыха к отпуску, либо в денежной форме не менее чем в двойном размере.</w:t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та в ночное время (с 22.00 часов до 6.00 часов) сокращается на 1 час и оплачивается с коэффициентом 1,35. Не сокращается продолжительность работы (смены) в ночное время для Работников, которым установлено сокращенная продолжительность рабочего времени, а также для Работников, принятых специально для работы в ночное время.</w:t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деятельность структурных подразделений, работающих в условиях бригадного подряда или других условиях работы, регулируется соответствующими положениями и согласовывается с профсоюзным комитетом.</w:t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соответствии с ТК РФ по личным заявлениям Работников предоставляет ежегодные отпуска. Графики отпусков составляются в структурных подразделениях с учетом обеспечения нормальной деятельности Университета, действующего законодательства РФ, пожеланий Работников и согласовываются с профсоюзными органами структурного подразделения. Графики отпусков на следующий календарный год составляются за две недели до конца текущего года и доводятся до сведения Работников.</w:t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своевременного оформления и выплаты отпускных заявление о предоставлении очередного отпуска (отпускной талон) с визой руководителя структурного подразделения Работники предоставляют в управление кадров ПГТУ не позднее, чем за две недели до начала отпуска. Заработная плата за время отпуска выплачивается не менее чем за три дня до его начала. </w:t>
      </w:r>
    </w:p>
    <w:p>
      <w:pPr>
        <w:pStyle w:val="11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, допустившая по своей вине задержку выплаты отпускных, на основании заявления Работника переносит начало отпуска на время задержки выплаты с продолжением исполнения Работником своих должностных обязанностей. Перенос отпуска оформляется приказом Ректора. Ежегодный оплачиваемый отпуск может быть продлен в случаях, предусмотр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Ф. </w:t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ение отпуска, предоставление его по частям допускается по соглашению Работника и Администрации, при этом одна из частей отпуска не может быть меньше 14 календарных дней. Отзыв Работника из отпуска допускается только с его согласия. Неиспользованная в связи с 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 </w:t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нимающие профессорско-преподавательские должности, не реже чем через каждые 10 лет непрерывной преподавательской работы имеют право на длительный отпуск сроком до одного года, необходимый для написания учебников и монографий. Отпуск предоставляется на основании решения Ученого совета ПГТУ как с полной или частичной оплатой за счет бюджетных (при наличии возможностей) или внебюджетных средств, так и без оплаты.</w:t>
      </w:r>
    </w:p>
    <w:p>
      <w:pPr>
        <w:pStyle w:val="11"/>
        <w:numPr>
          <w:ilvl w:val="1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выходным днем для Работников Университета является воскресенье. Для Работников с пятидневной рабочей неделей вторым выходным днем является суббота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ЛАТА ТРУД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8"/>
        <w:ind w:left="720" w:hanging="720"/>
        <w:jc w:val="both"/>
        <w:rPr/>
      </w:pPr>
      <w:r>
        <w:rPr>
          <w:sz w:val="28"/>
          <w:szCs w:val="28"/>
        </w:rPr>
        <w:t>4.1.</w:t>
        <w:tab/>
        <w:t>Стороны КД осуществляют политику, направленную на повышение заработной платы Работников Университета.</w:t>
      </w:r>
    </w:p>
    <w:p>
      <w:pPr>
        <w:pStyle w:val="Normal"/>
        <w:spacing w:lineRule="auto" w:line="268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каждого Работника зависит от его личного трудового вклада и максимальным размером не ограничивается.</w:t>
      </w:r>
    </w:p>
    <w:p>
      <w:pPr>
        <w:pStyle w:val="Normal"/>
        <w:spacing w:lineRule="auto" w:line="256" w:before="0" w:after="240"/>
        <w:ind w:left="720" w:hanging="11"/>
        <w:jc w:val="both"/>
        <w:rPr/>
      </w:pPr>
      <w:r>
        <w:rPr>
          <w:sz w:val="28"/>
          <w:szCs w:val="28"/>
        </w:rPr>
        <w:t>Заработная плата работников устанавливается Трудовым договором в соответствии с трудовым законодательством РФ, Указами Президента, Постановлениями Правительства, действующим КД, Положением об оплате труда работников Университета и иными нормативными документами.</w:t>
      </w:r>
    </w:p>
    <w:p>
      <w:pPr>
        <w:pStyle w:val="Normal"/>
        <w:spacing w:lineRule="auto" w:line="256" w:before="0" w:after="240"/>
        <w:ind w:left="720" w:hanging="720"/>
        <w:jc w:val="both"/>
        <w:rPr/>
      </w:pPr>
      <w:r>
        <w:rPr>
          <w:sz w:val="28"/>
          <w:szCs w:val="28"/>
        </w:rPr>
        <w:t>4.2.</w:t>
        <w:tab/>
        <w:t>Положение об оплате труда работников, а также вносимые в него изменения и дополнения принимаются Ученым советом ПГТУ, утверждаются Ректором университета по согласованию с профсоюзным комитетом.</w:t>
      </w:r>
    </w:p>
    <w:p>
      <w:pPr>
        <w:pStyle w:val="Normal"/>
        <w:spacing w:lineRule="auto" w:line="256" w:before="0" w:after="240"/>
        <w:ind w:left="720" w:hanging="720"/>
        <w:jc w:val="both"/>
        <w:rPr/>
      </w:pPr>
      <w:r>
        <w:rPr>
          <w:sz w:val="28"/>
          <w:szCs w:val="28"/>
        </w:rPr>
        <w:t>4.3.</w:t>
        <w:tab/>
        <w:t>Стороны КД согласовывают действия, связанные с введением с 01.12.2008 года новой системы оплаты труда для Работников университета. Не реже одного раза в год стороны рассматривают на совместных заседаниях вопросы, связанные с системой оплаты труда в университете.</w:t>
      </w:r>
    </w:p>
    <w:p>
      <w:pPr>
        <w:pStyle w:val="Normal"/>
        <w:spacing w:lineRule="auto" w:line="256" w:before="0" w:after="240"/>
        <w:ind w:left="720" w:hanging="720"/>
        <w:jc w:val="both"/>
        <w:rPr/>
      </w:pPr>
      <w:r>
        <w:rPr>
          <w:sz w:val="28"/>
          <w:szCs w:val="28"/>
        </w:rPr>
        <w:t>4.4.</w:t>
        <w:tab/>
        <w:t xml:space="preserve">Оплата труда (заработная плата) Работника устанавливается Трудовым договором, заключаемым между Работником и Работодателем в лице ректора университета. Все существенные изменения трудового договора оформляются дополнительными соглашениями, подписанными Работником и Работодателем. </w:t>
      </w:r>
    </w:p>
    <w:p>
      <w:pPr>
        <w:pStyle w:val="Normal"/>
        <w:spacing w:lineRule="auto" w:line="256" w:before="0" w:after="160"/>
        <w:ind w:left="720" w:hanging="720"/>
        <w:jc w:val="both"/>
        <w:rPr/>
      </w:pPr>
      <w:r>
        <w:rPr>
          <w:spacing w:val="-2"/>
          <w:sz w:val="28"/>
          <w:szCs w:val="28"/>
        </w:rPr>
        <w:t>4.5.</w:t>
        <w:tab/>
        <w:t>Структура оплаты труда (заработной платы) Работника состоит из оклада (должностного оклада), выплат компенсационного характера, устанавливаемых в соответствии с законодательством Российской Федерации и нормативно-правовыми документами, обязательных выплат стимулирующего характера за наличие ученой степени, за должность доцента, профессора (для ректора, проректоров – ученого звания доцента, профессора), размер которых определяется действующими законодательными актами, и других выплат стимулирующего характера в соответствии с Положением об оплате труда работников Университета.</w:t>
      </w:r>
    </w:p>
    <w:p>
      <w:pPr>
        <w:pStyle w:val="Normal"/>
        <w:spacing w:lineRule="auto" w:line="256"/>
        <w:ind w:left="720" w:hanging="720"/>
        <w:jc w:val="both"/>
        <w:rPr/>
      </w:pPr>
      <w:r>
        <w:rPr>
          <w:sz w:val="28"/>
          <w:szCs w:val="28"/>
        </w:rPr>
        <w:t>4.6.</w:t>
        <w:tab/>
        <w:t xml:space="preserve">Оклад (должностной оклад) устанавливается на основе требований к 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, объема, качества и условий выполняемой работы. </w:t>
      </w:r>
    </w:p>
    <w:p>
      <w:pPr>
        <w:pStyle w:val="Normal"/>
        <w:spacing w:lineRule="auto" w:line="273"/>
        <w:ind w:left="720" w:hanging="720"/>
        <w:jc w:val="both"/>
        <w:rPr/>
      </w:pPr>
      <w:r>
        <w:rPr>
          <w:sz w:val="28"/>
          <w:szCs w:val="28"/>
        </w:rPr>
        <w:t>4.7.</w:t>
        <w:tab/>
        <w:t>Оплата труда (заработная плата) Работника, полностью отработавшего норму рабочего времени и выполнившего нормы труда (трудовые обязанности), за месяц с учетом всех видов выплат компенсационного и стимулирующего характера не может быть ниже минимальной оплаты труда, установленной законодательством РФ.</w:t>
      </w:r>
    </w:p>
    <w:p>
      <w:pPr>
        <w:pStyle w:val="Normal"/>
        <w:spacing w:lineRule="auto" w:line="273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720" w:hanging="720"/>
        <w:jc w:val="both"/>
        <w:rPr/>
      </w:pPr>
      <w:r>
        <w:rPr>
          <w:sz w:val="28"/>
          <w:szCs w:val="28"/>
        </w:rPr>
        <w:t>4.8.</w:t>
        <w:tab/>
        <w:t>Оплата труда при бригадной форме или иной форме организации труда определяется соответствующим положением и согласовывается с профсоюзным комитетом.</w:t>
      </w:r>
    </w:p>
    <w:p>
      <w:pPr>
        <w:pStyle w:val="Normal"/>
        <w:spacing w:lineRule="auto" w:line="273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720" w:hanging="720"/>
        <w:jc w:val="both"/>
        <w:rPr/>
      </w:pPr>
      <w:r>
        <w:rPr>
          <w:spacing w:val="-2"/>
          <w:sz w:val="28"/>
          <w:szCs w:val="28"/>
        </w:rPr>
        <w:t>4.9.</w:t>
        <w:tab/>
        <w:t>Администрация производит выплату заработной платы Работникам два раза в месяц: 18–20 числа текущего месяца и 3–7 числа последующего месяца.</w:t>
      </w:r>
    </w:p>
    <w:p>
      <w:pPr>
        <w:pStyle w:val="Normal"/>
        <w:spacing w:lineRule="auto" w:line="273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стипендий производится 12–15 числа текущего месяца. </w:t>
      </w:r>
    </w:p>
    <w:p>
      <w:pPr>
        <w:pStyle w:val="Normal"/>
        <w:spacing w:lineRule="auto" w:line="273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дня начала выплаты с выходным или праздничным днем выплата заработной платы производится, как правило, накануне этих дней.</w:t>
      </w:r>
    </w:p>
    <w:p>
      <w:pPr>
        <w:pStyle w:val="Normal"/>
        <w:spacing w:lineRule="auto" w:line="273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3"/>
        <w:ind w:left="720" w:hanging="720"/>
        <w:jc w:val="both"/>
        <w:rPr/>
      </w:pPr>
      <w:r>
        <w:rPr>
          <w:sz w:val="28"/>
          <w:szCs w:val="28"/>
        </w:rPr>
        <w:t>4.10.</w:t>
        <w:tab/>
        <w:t>Администрация выдает Работникам расчетные листки по начисленной оплате труда и начисленных удержаний с оплаты труда. Форма расчетного листка утверждается Администрацией по согласованию с профсоюзным комитетом. Расчетный отдел управления бухгалтерского учета и финансового контроля дает Работникам разъяснения по начисленной оплате труда.</w:t>
      </w:r>
    </w:p>
    <w:p>
      <w:pPr>
        <w:pStyle w:val="Normal"/>
        <w:spacing w:lineRule="auto" w:line="273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720" w:hanging="720"/>
        <w:jc w:val="both"/>
        <w:rPr/>
      </w:pPr>
      <w:r>
        <w:rPr>
          <w:sz w:val="28"/>
          <w:szCs w:val="28"/>
        </w:rPr>
        <w:t>4.11.</w:t>
        <w:tab/>
        <w:t>Администрация самостоятельно решает вопрос об организации выплаты заработной платы Работникам и выплаты стипендий студентам, аспирантам и докторантам.</w:t>
      </w:r>
    </w:p>
    <w:p>
      <w:pPr>
        <w:pStyle w:val="Normal"/>
        <w:spacing w:lineRule="auto" w:line="273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720" w:hanging="720"/>
        <w:jc w:val="both"/>
        <w:rPr/>
      </w:pPr>
      <w:r>
        <w:rPr>
          <w:sz w:val="28"/>
          <w:szCs w:val="28"/>
        </w:rPr>
        <w:t>4.12.</w:t>
        <w:tab/>
        <w:t xml:space="preserve">При направлении Работника в служебную командировку администрация гарантирует ему оплату труда за дни командировки исходя из его заработка за текущий месяц. </w:t>
      </w:r>
    </w:p>
    <w:p>
      <w:pPr>
        <w:pStyle w:val="Normal"/>
        <w:spacing w:lineRule="auto" w:line="273"/>
        <w:ind w:left="720" w:hanging="11"/>
        <w:jc w:val="both"/>
        <w:rPr/>
      </w:pPr>
      <w:r>
        <w:rPr>
          <w:sz w:val="28"/>
          <w:szCs w:val="28"/>
        </w:rPr>
        <w:t>Возмещение расходов, связанных со служебными командировками, за счет средств федерального бюджета осуществляется в размерах, соответствующих действующим нормативным документам.</w:t>
      </w:r>
    </w:p>
    <w:p>
      <w:pPr>
        <w:pStyle w:val="Normal"/>
        <w:spacing w:lineRule="auto" w:line="273"/>
        <w:ind w:left="720" w:hanging="11"/>
        <w:jc w:val="both"/>
        <w:rPr/>
      </w:pPr>
      <w:r>
        <w:rPr>
          <w:sz w:val="28"/>
          <w:szCs w:val="28"/>
        </w:rPr>
        <w:t>Возмещение расходов, связанных со служебными командировками, за счет средств от предпринимательской деятельности осуществляется в размерах, установленных приказом ректора и в соответствии с действующими положениями налогового кодекса, другими нормативными документами.</w:t>
      </w:r>
    </w:p>
    <w:p>
      <w:pPr>
        <w:pStyle w:val="Normal"/>
        <w:spacing w:lineRule="auto" w:line="268"/>
        <w:ind w:left="720" w:hanging="11"/>
        <w:jc w:val="both"/>
        <w:rPr/>
      </w:pPr>
      <w:r>
        <w:rPr>
          <w:sz w:val="28"/>
          <w:szCs w:val="28"/>
        </w:rPr>
        <w:t>Поездка Работника, направляемого в командировку в обособленное подразделение (филиал), находящееся вне места постоянной работы, признается командировкой и оплачивается за счет средств головного вуза или за счет средств обособленного подразделения (филиала) на основании приказа о направлении в командировку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13.</w:t>
        <w:tab/>
        <w:t>В случае несвоевременных выплат или неправильного начисления оплаты труда Работникам, виновные несут наказание по результатам служебного расследования в соответствии с действующим законодательством Российской Федераци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14.</w:t>
        <w:tab/>
        <w:t>Профком осуществляет общественный контроль соблюдения действующего законодательства Российской Федерации и иных нормативных документов, Коллективного договора по вопросам оплаты труда и других социальных выплат.</w:t>
      </w:r>
    </w:p>
    <w:p>
      <w:pPr>
        <w:pStyle w:val="Normal"/>
        <w:spacing w:before="120" w:after="12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ОХРАНА ТРУДА</w:t>
      </w:r>
    </w:p>
    <w:p>
      <w:pPr>
        <w:pStyle w:val="Normal"/>
        <w:spacing w:lineRule="auto" w:line="25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52" w:before="120" w:after="120"/>
        <w:ind w:left="792" w:hanging="792"/>
        <w:jc w:val="both"/>
        <w:rPr/>
      </w:pPr>
      <w:r>
        <w:rPr>
          <w:sz w:val="28"/>
          <w:szCs w:val="28"/>
        </w:rPr>
        <w:t>Администрация обеспечивает для Работников университета здоровые и 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</w:t>
      </w:r>
    </w:p>
    <w:p>
      <w:pPr>
        <w:pStyle w:val="Normal"/>
        <w:numPr>
          <w:ilvl w:val="1"/>
          <w:numId w:val="9"/>
        </w:numPr>
        <w:spacing w:lineRule="auto" w:line="252" w:before="120" w:after="120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52" w:before="120" w:after="120"/>
        <w:ind w:left="900" w:hanging="0"/>
        <w:jc w:val="both"/>
        <w:rPr/>
      </w:pPr>
      <w:r>
        <w:rPr>
          <w:sz w:val="28"/>
          <w:szCs w:val="28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52" w:before="120" w:after="120"/>
        <w:ind w:left="900" w:hanging="0"/>
        <w:jc w:val="both"/>
        <w:rPr/>
      </w:pPr>
      <w:r>
        <w:rPr>
          <w:sz w:val="28"/>
          <w:szCs w:val="28"/>
        </w:rPr>
        <w:t xml:space="preserve">содержание аудиторий, лабораторий, производственных помещений и рабочих мест, мест общего пользования в соответствии с санитарно-гигиеническими нормами и правилам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52" w:before="120" w:after="120"/>
        <w:ind w:left="900" w:hanging="0"/>
        <w:jc w:val="both"/>
        <w:rPr/>
      </w:pPr>
      <w:r>
        <w:rPr>
          <w:sz w:val="28"/>
          <w:szCs w:val="28"/>
        </w:rPr>
        <w:t>применение сертифицированных средств индивидуальной и коллективной защиты Работ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52" w:before="120" w:after="120"/>
        <w:ind w:left="900" w:hanging="0"/>
        <w:jc w:val="both"/>
        <w:rPr/>
      </w:pPr>
      <w:r>
        <w:rPr>
          <w:sz w:val="28"/>
          <w:szCs w:val="28"/>
        </w:rPr>
        <w:t xml:space="preserve">приобретение и выдачу за счет университетских средств специальной одежды и обуви, других средств индивидуальной защиты, а также смывающих и обезвреживающих средств Работникам, занятым на работах с вредными и (или) опасными условиями труда и на работах, выполняемых в особых температурных условиях или связанных с загрязнение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52" w:before="120" w:after="120"/>
        <w:ind w:left="900" w:hanging="0"/>
        <w:jc w:val="both"/>
        <w:rPr/>
      </w:pPr>
      <w:r>
        <w:rPr>
          <w:sz w:val="28"/>
          <w:szCs w:val="28"/>
        </w:rPr>
        <w:t>расследование и учет в установленном порядке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276" w:leader="none"/>
        </w:tabs>
        <w:spacing w:lineRule="auto" w:line="252" w:before="120" w:after="120"/>
        <w:ind w:left="900" w:hanging="0"/>
        <w:jc w:val="both"/>
        <w:rPr/>
      </w:pPr>
      <w:r>
        <w:rPr>
          <w:sz w:val="28"/>
          <w:szCs w:val="28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276" w:leader="none"/>
        </w:tabs>
        <w:spacing w:lineRule="auto" w:line="252" w:before="120" w:after="120"/>
        <w:ind w:left="900" w:hanging="0"/>
        <w:jc w:val="both"/>
        <w:rPr/>
      </w:pPr>
      <w:r>
        <w:rPr>
          <w:sz w:val="28"/>
          <w:szCs w:val="28"/>
        </w:rPr>
        <w:t>предоставление компенсаций и льгот Работникам, занятым на тяжелых работах и работах с вредными и (или) опасными условиями труда в порядке, установленном Правительством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276" w:leader="none"/>
        </w:tabs>
        <w:spacing w:lineRule="auto" w:line="252" w:before="120" w:after="120"/>
        <w:ind w:left="900" w:hanging="0"/>
        <w:jc w:val="both"/>
        <w:rPr/>
      </w:pPr>
      <w:r>
        <w:rPr>
          <w:sz w:val="28"/>
          <w:szCs w:val="28"/>
        </w:rPr>
        <w:t xml:space="preserve">санитарно-бытовое и лечебно-профилактическое обслуживание Работников в соответствии с требованиями охраны труд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276" w:leader="none"/>
        </w:tabs>
        <w:spacing w:lineRule="auto" w:line="252" w:before="120" w:after="12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276" w:leader="none"/>
        </w:tabs>
        <w:spacing w:lineRule="auto" w:line="252" w:before="120" w:after="12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утверждение с учетом мнения профсоюзного комитета инструкций по охране труда для Работник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6" w:before="120" w:after="120"/>
        <w:ind w:left="720" w:hanging="720"/>
        <w:jc w:val="both"/>
        <w:rPr/>
      </w:pPr>
      <w:r>
        <w:rPr>
          <w:sz w:val="28"/>
          <w:szCs w:val="28"/>
        </w:rPr>
        <w:t>Для реализации первоочередных мер по предупреждению несчастных случаев на производстве, профессиональных заболеваний, а также улучшения условий и охраны труда, Администрация и профком ежегодно разрабатывают и принимают Соглашение по охране труда, являющегося неотъемлемой частью КД.</w:t>
      </w:r>
    </w:p>
    <w:p>
      <w:pPr>
        <w:pStyle w:val="Normal"/>
        <w:spacing w:lineRule="auto" w:line="256" w:before="120" w:after="120"/>
        <w:ind w:left="720" w:hanging="0"/>
        <w:jc w:val="both"/>
        <w:rPr/>
      </w:pPr>
      <w:r>
        <w:rPr>
          <w:sz w:val="28"/>
          <w:szCs w:val="28"/>
        </w:rPr>
        <w:t>Финансовые средства на выполнение Соглашения по охране труда выделяются Ректором из всех источников финансирования.</w:t>
      </w:r>
    </w:p>
    <w:p>
      <w:pPr>
        <w:pStyle w:val="Normal"/>
        <w:spacing w:lineRule="auto" w:line="25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ганизу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76" w:leader="none"/>
        </w:tabs>
        <w:spacing w:lineRule="auto" w:line="256" w:before="120" w:after="120"/>
        <w:ind w:left="900" w:hanging="0"/>
        <w:jc w:val="both"/>
        <w:rPr/>
      </w:pPr>
      <w:r>
        <w:rPr>
          <w:sz w:val="28"/>
          <w:szCs w:val="28"/>
        </w:rPr>
        <w:t xml:space="preserve">проведение за счет средств ПГТУ обязательных предварительных и периодических медицинских осмотров Работников, занятых на тяжелых работах и на работах с вредными и (или) опасными условиями труда, на работах, связанных с движением транспорта с сохранением за ними места работы (должности) и среднего заработка на время прохождения указанных медицинских осмотров. Работники не прошедшие в установленные сроки обязательные медицинские осмотры, а также в случае медицинских противопоказаний не допускаются к выполнению ими трудовых обязанност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276" w:leader="none"/>
        </w:tabs>
        <w:spacing w:lineRule="auto" w:line="256" w:before="120" w:after="120"/>
        <w:ind w:left="900" w:hanging="0"/>
        <w:jc w:val="both"/>
        <w:rPr/>
      </w:pPr>
      <w:r>
        <w:rPr>
          <w:sz w:val="28"/>
          <w:szCs w:val="28"/>
        </w:rPr>
        <w:t xml:space="preserve">проведение аттестации рабочих мест по условиям труда, и по ее результатам составление плана мероприятий по улучшению и оздоровлению условий труда в Университете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276" w:leader="none"/>
        </w:tabs>
        <w:spacing w:lineRule="auto" w:line="256" w:before="120" w:after="120"/>
        <w:ind w:left="900" w:hanging="0"/>
        <w:jc w:val="both"/>
        <w:rPr/>
      </w:pPr>
      <w:r>
        <w:rPr>
          <w:sz w:val="28"/>
          <w:szCs w:val="28"/>
        </w:rPr>
        <w:t>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.</w:t>
      </w:r>
    </w:p>
    <w:p>
      <w:pPr>
        <w:pStyle w:val="Normal"/>
        <w:numPr>
          <w:ilvl w:val="1"/>
          <w:numId w:val="9"/>
        </w:numPr>
        <w:spacing w:lineRule="auto" w:line="256" w:before="120" w:after="120"/>
        <w:ind w:left="792" w:hanging="792"/>
        <w:jc w:val="both"/>
        <w:rPr/>
      </w:pPr>
      <w:r>
        <w:rPr>
          <w:sz w:val="28"/>
          <w:szCs w:val="28"/>
        </w:rPr>
        <w:t xml:space="preserve">Администрация осуществляет подготовку Университета к новому учебному году. Акт готовности согласовывается с профсоюзным комитетом и утверждается Ректором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6" w:before="120" w:after="120"/>
        <w:ind w:left="720" w:hanging="720"/>
        <w:jc w:val="both"/>
        <w:rPr/>
      </w:pPr>
      <w:r>
        <w:rPr>
          <w:sz w:val="28"/>
          <w:szCs w:val="28"/>
        </w:rPr>
        <w:t xml:space="preserve">Администрация гарантирует права Работников на труд в условиях, соответствующих требованиям охраны труда. </w:t>
      </w:r>
    </w:p>
    <w:p>
      <w:pPr>
        <w:pStyle w:val="Normal"/>
        <w:spacing w:lineRule="auto" w:line="256" w:before="120" w:after="120"/>
        <w:ind w:left="709" w:hanging="1"/>
        <w:jc w:val="both"/>
        <w:rPr/>
      </w:pPr>
      <w:r>
        <w:rPr>
          <w:sz w:val="28"/>
          <w:szCs w:val="28"/>
        </w:rPr>
        <w:t>Вопросы состояния охраны труда рассматриваются на заседаниях Ученого совета Университета и Ученых советов факультетов, на собраниях и конференциях подразделений Университета. На заседаниях профкома с участием представителей Администрации заслушиваются отчеты руководителей подразделений по вопросам охраны труда, относящимся к их компетенци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sz w:val="28"/>
          <w:szCs w:val="28"/>
        </w:rPr>
        <w:t>Администрация и профсоюзный комитет оказывают содействие и поддержку членам комиссии по охране труда и уполномоченным по охране труда профсоюзного комитета по выполнению возложенных на них обязанностей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 xml:space="preserve">Администрация организует обучение за счет средств ПГТУ уполномоченных по охране труда профсоюзного комитета по вопросам охраны тру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</w:rPr>
        <w:t>Представители профсоюзного комитета, члены комиссии по охране труда и уполномоченные осуществляют контроль условий и охраны труда, участвуют в комиссиях по аттестации рабочих мест по условиям труда, доводят до сведения работающих информацию о наличии вредных и опасных факторов, тяжести и напряженности трудового процесса, контролируют выполнение мероприятий по улучшению условий тру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</w:rPr>
        <w:t>В соответствии с Федеральным законом «Об ограничении курения табака», локальными правовыми актами Университета запрещается курение во всех учебных корпусах и общежитиях, кроме специально отведенных для этого мес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труда Работники университета обязаны: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spacing w:val="-4"/>
          <w:sz w:val="28"/>
          <w:szCs w:val="28"/>
        </w:rPr>
        <w:t>соблюдать требования охраны труда, установленные законами и иными нормативными правовыми актами, правилами и инструкциями по охране труда, локальными правовыми актами Университета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spacing w:val="-2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sz w:val="28"/>
          <w:szCs w:val="28"/>
        </w:rPr>
        <w:t xml:space="preserve"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sz w:val="28"/>
          <w:szCs w:val="28"/>
        </w:rPr>
        <w:t xml:space="preserve">немедленно извещать своего непосредственного или вышестоящего руководителя о любой ситуации, угрожающей жизни и здоровью людей, о 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sz w:val="28"/>
          <w:szCs w:val="28"/>
        </w:rPr>
        <w:t xml:space="preserve">проходить обязательные предварительные (при поступлении на работу) и периодические (в течение трудовой деятельности) медицинские осмотры в установленном порядке.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, ГАРАНТИИ, ЛЬГО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20" w:leader="none"/>
          <w:tab w:val="left" w:pos="144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>В соответствии с действующим законодательством РФ и нормативными документами Фонда социального страхования РФ Администрация и комиссия социального страхования осуществляют реализацию государственной политики социального страхования в ПГТУ. Средства социального страхования, в пределах нормативов, расход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38" w:leader="none"/>
          <w:tab w:val="left" w:pos="1020" w:leader="none"/>
        </w:tabs>
        <w:spacing w:before="120" w:after="120"/>
        <w:ind w:left="144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здоровление и внешкольное обслуживание детей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38" w:leader="none"/>
          <w:tab w:val="left" w:pos="1020" w:leader="none"/>
        </w:tabs>
        <w:spacing w:before="120" w:after="120"/>
        <w:ind w:left="144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здоровление Работников в профилакт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38" w:leader="none"/>
          <w:tab w:val="left" w:pos="1020" w:leader="none"/>
        </w:tabs>
        <w:spacing w:before="120" w:after="120"/>
        <w:ind w:left="144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плату Работникам социальных пособий и др. </w:t>
      </w:r>
    </w:p>
    <w:p>
      <w:pPr>
        <w:pStyle w:val="TextBodyIndent"/>
        <w:spacing w:before="120" w:after="120"/>
        <w:ind w:left="720" w:hanging="720"/>
        <w:rPr/>
      </w:pPr>
      <w:r>
        <w:rPr>
          <w:sz w:val="28"/>
          <w:szCs w:val="28"/>
        </w:rPr>
        <w:t>6.2.</w:t>
        <w:tab/>
        <w:t>Администрация, руководители структурных подразделений могут направлять денежные средства от предпринимательской деятельности, оставшиеся после уплаты налога на прибыль за предыдущие налоговые периоды, на выплаты материальной помощи, на оплату услуг по оздоровлению, лечению и профилактике здоровья. Выплаты и услуги оказываются Работникам и членам их семей, а также неработающим пенсионерам, уволенным из Университета в связи с уходом на пенсию, и освобожденным работникам, избранным в профсоюзный комитет.</w:t>
      </w:r>
    </w:p>
    <w:p>
      <w:pPr>
        <w:pStyle w:val="TextBodyIndent"/>
        <w:spacing w:before="120" w:after="120"/>
        <w:ind w:left="720" w:hanging="720"/>
        <w:rPr/>
      </w:pPr>
      <w:r>
        <w:rPr>
          <w:sz w:val="28"/>
          <w:szCs w:val="28"/>
        </w:rPr>
        <w:t>6.3.</w:t>
        <w:tab/>
        <w:t>Администрация и руководители структурных подразделений планируют в ежегодных сметах внебюджетные средства на социальное развитие по направлениям использования, в том числе на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120"/>
        <w:ind w:left="1080" w:hanging="360"/>
        <w:rPr>
          <w:sz w:val="28"/>
          <w:szCs w:val="28"/>
        </w:rPr>
      </w:pPr>
      <w:r>
        <w:rPr>
          <w:sz w:val="28"/>
          <w:szCs w:val="28"/>
        </w:rPr>
        <w:t>ежегодный профосмотр Работников Университет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120"/>
        <w:ind w:left="1080" w:hanging="360"/>
        <w:rPr/>
      </w:pPr>
      <w:r>
        <w:rPr>
          <w:sz w:val="28"/>
          <w:szCs w:val="28"/>
        </w:rPr>
        <w:t>приобретение вакцин и медицинских препаратов для Работников Университет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120"/>
        <w:ind w:left="1080" w:hanging="360"/>
        <w:rPr>
          <w:sz w:val="28"/>
          <w:szCs w:val="28"/>
        </w:rPr>
      </w:pPr>
      <w:r>
        <w:rPr>
          <w:sz w:val="28"/>
          <w:szCs w:val="28"/>
        </w:rPr>
        <w:t>выплаты Работникам в связи с юбилейными датам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120"/>
        <w:ind w:left="1080" w:hanging="360"/>
        <w:rPr>
          <w:sz w:val="28"/>
          <w:szCs w:val="28"/>
        </w:rPr>
      </w:pPr>
      <w:r>
        <w:rPr>
          <w:sz w:val="28"/>
          <w:szCs w:val="28"/>
        </w:rPr>
        <w:t>выплаты Работникам в связи с присвоением звания «Ветеран ПГТУ»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</w:rPr>
        <w:t>6.4.</w:t>
        <w:tab/>
        <w:t>Администрация направляет дополнительно полученные в течение текущего года доходы преимущественно на оплату труда Работников Университета и расходы социального характера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720"/>
        <w:jc w:val="both"/>
        <w:rPr/>
      </w:pPr>
      <w:r>
        <w:rPr>
          <w:spacing w:val="-2"/>
          <w:sz w:val="28"/>
          <w:szCs w:val="28"/>
        </w:rPr>
        <w:t>6.5.</w:t>
        <w:tab/>
        <w:t>Отдел социального развития ведет учет нуждающихся в оздоровлении и/или лечении и своевременно информирует их об имеющихся возможностях.</w:t>
      </w:r>
    </w:p>
    <w:p>
      <w:pPr>
        <w:pStyle w:val="Normal"/>
        <w:tabs>
          <w:tab w:val="clear" w:pos="708"/>
          <w:tab w:val="left" w:pos="792" w:leader="none"/>
        </w:tabs>
        <w:spacing w:lineRule="auto" w:line="264" w:before="120" w:after="120"/>
        <w:ind w:left="720" w:hanging="720"/>
        <w:jc w:val="both"/>
        <w:rPr/>
      </w:pPr>
      <w:r>
        <w:rPr>
          <w:sz w:val="28"/>
          <w:szCs w:val="28"/>
        </w:rPr>
        <w:t>6.6.</w:t>
        <w:tab/>
        <w:t>Администрация выделяет средства на проведение праздничных и общественных мероприятий, в том числе, на проведение Новогодних праздников, Дня 8 марта, Дня защитника Отечества, Дня Победы, Дня пожилого человека, организацию культурно-массовой и спортивной работы в коллективе Работников и студентов ПГТУ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</w:rPr>
        <w:t>6.7.</w:t>
        <w:tab/>
        <w:t>Администрация и профсоюзный комитет проводят консультации для Работников по вопросам социальной защиты (пенсионное и трудовое законодательство, вопросы социального и обязательного медицинского страхования Работников и т.д.)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</w:rPr>
        <w:t>6.8.</w:t>
        <w:tab/>
        <w:t>В ПГТУ сохраняется единый список нуждающихся в улучшении жилищных условий в соответствии с жилищным законодательством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</w:rPr>
        <w:t>6.9.</w:t>
        <w:tab/>
        <w:t>Администрация в соответствии с действующим жилищным законодательством РФ и локальными актами ПГТУ участвует при наличии возможности в строительстве и покупке жилья, распределяет жилую площадь и ведет учет Работников, нуждающихся в улучшении жилищных условий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0"/>
        <w:jc w:val="both"/>
        <w:rPr/>
      </w:pPr>
      <w:r>
        <w:rPr>
          <w:sz w:val="28"/>
          <w:szCs w:val="28"/>
        </w:rPr>
        <w:t>За Работниками, уволенными по инвалидности, а также находящимися в отпуске в связи с рождением ребенка или в целевой аспирантуре, сохраняется очередность в списках на улучшение жилищных условий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720"/>
        <w:rPr/>
      </w:pPr>
      <w:r>
        <w:rPr>
          <w:sz w:val="28"/>
          <w:szCs w:val="28"/>
        </w:rPr>
        <w:t>6.10.</w:t>
        <w:tab/>
        <w:t>Администрация предоставляет Работнику дополнительные оплачиваемые отпуска в случае: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left="1078" w:hanging="36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ентября (для одного из родителей первоклассника) – один день;</w:t>
      </w:r>
    </w:p>
    <w:p>
      <w:pPr>
        <w:pStyle w:val="11"/>
        <w:spacing w:before="80" w:after="8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 ребенка (для отца) – один день;</w:t>
      </w:r>
    </w:p>
    <w:p>
      <w:pPr>
        <w:pStyle w:val="11"/>
        <w:spacing w:before="80" w:after="8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брака – три дня;</w:t>
      </w:r>
    </w:p>
    <w:p>
      <w:pPr>
        <w:pStyle w:val="11"/>
        <w:spacing w:before="80" w:after="80"/>
        <w:ind w:left="1260" w:hanging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и близких родственников (супруга, детей, родителей) – три дня;</w:t>
      </w:r>
    </w:p>
    <w:p>
      <w:pPr>
        <w:pStyle w:val="11"/>
        <w:spacing w:before="80" w:after="8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ыва в армию – 1 день (для родителей); </w:t>
      </w:r>
    </w:p>
    <w:p>
      <w:pPr>
        <w:pStyle w:val="11"/>
        <w:spacing w:before="80" w:after="8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 трудового стажа в ПГТУ не менее 25 лет – два дня.</w:t>
      </w:r>
    </w:p>
    <w:p>
      <w:pPr>
        <w:pStyle w:val="11"/>
        <w:spacing w:before="80" w:after="8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а предоставляются по заявлению Работника, согласованному с руководителем подразделения и оформленному приказом по Университету.</w:t>
      </w:r>
    </w:p>
    <w:p>
      <w:pPr>
        <w:pStyle w:val="11"/>
        <w:spacing w:before="80" w:after="8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едоставляются дополнительные отпуска продолжительностью до 14 календарных дней без сохранения заработной платы: </w:t>
      </w:r>
    </w:p>
    <w:p>
      <w:pPr>
        <w:pStyle w:val="11"/>
        <w:spacing w:before="80" w:after="8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у, имеющему двух или более детей в возрасте до 14 лет;</w:t>
      </w:r>
    </w:p>
    <w:p>
      <w:pPr>
        <w:pStyle w:val="11"/>
        <w:spacing w:before="80" w:after="80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у, имеющему ребенка-инвалида в возрасте до 18 лет;</w:t>
      </w:r>
    </w:p>
    <w:p>
      <w:pPr>
        <w:pStyle w:val="11"/>
        <w:spacing w:before="80" w:after="80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кой матери, воспитывающей ребенка в возрасте до 14 лет;</w:t>
      </w:r>
    </w:p>
    <w:p>
      <w:pPr>
        <w:pStyle w:val="11"/>
        <w:spacing w:before="80" w:after="0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цу, воспитывающему ребенка до 14 лет без матери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0"/>
        <w:jc w:val="both"/>
        <w:rPr/>
      </w:pPr>
      <w:r>
        <w:rPr>
          <w:sz w:val="28"/>
          <w:szCs w:val="28"/>
        </w:rPr>
        <w:t>Освобождение от работы предоставляется по заявлению Работника, согласованному с руководителем структурного подразделения, и оформляется приказом Ректора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</w:rPr>
        <w:t>6.11.</w:t>
        <w:tab/>
        <w:t>Для решения неотложных социально-бытовых вопросов, по семейным обстоятельствам, по болезни и иным уважительным причинам Работнику, по его заявлению с ходатайством руководителя подразделения и с разрешения Ректора, может быть предоставлен кратковременный отпуск без сохранения заработной платы, который оформляется приказом. Продолжительность данного отпуска определяется Администрацией, исходя из производственных возможностей и причин, вызвавших просьбу Работника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</w:rPr>
        <w:t>6.12.</w:t>
        <w:tab/>
        <w:t>Администрация по письменному заявлению Работника, согласованному с руководителем структурного подразделения, предоставляет отпуск без сохранения заработной платы:</w:t>
      </w:r>
    </w:p>
    <w:p>
      <w:pPr>
        <w:pStyle w:val="11"/>
        <w:tabs>
          <w:tab w:val="clear" w:pos="708"/>
          <w:tab w:val="left" w:pos="900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никам Великой Отечественной войны – до 35 календарных дней в году;</w:t>
      </w:r>
    </w:p>
    <w:p>
      <w:pPr>
        <w:pStyle w:val="11"/>
        <w:spacing w:before="120" w:after="120"/>
        <w:ind w:left="720" w:hanging="1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ам труда и ПГТУ – до 20 календарных дней;</w:t>
      </w:r>
    </w:p>
    <w:p>
      <w:pPr>
        <w:pStyle w:val="11"/>
        <w:spacing w:before="120" w:after="120"/>
        <w:ind w:left="720" w:hanging="1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ющим пенсионера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14 календарных дней в летнее время, если позволяют производственные условия;</w:t>
      </w:r>
    </w:p>
    <w:p>
      <w:pPr>
        <w:pStyle w:val="11"/>
        <w:spacing w:before="120" w:after="120"/>
        <w:ind w:left="720" w:hanging="1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м инвалидам – до 60 календарных дней в году;</w:t>
      </w:r>
    </w:p>
    <w:p>
      <w:pPr>
        <w:pStyle w:val="11"/>
        <w:spacing w:before="120" w:after="120"/>
        <w:ind w:left="720" w:hanging="1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ам по уходу за ребенком до достижения возраста 3 лет;</w:t>
      </w:r>
    </w:p>
    <w:p>
      <w:pPr>
        <w:pStyle w:val="11"/>
        <w:spacing w:before="120" w:after="120"/>
        <w:ind w:left="720" w:hanging="1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в случае рождения ребенка, регистрации брака, смерти близких родственников – до 5 календарных дней в сумме с социальным отпуском (п. 6.10)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</w:rPr>
        <w:t>6.13.</w:t>
        <w:tab/>
        <w:t>Не допускается увольнение Работников по сокращению численности или штата за 2 года до достижения ими пенсионного возраста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</w:rPr>
        <w:t>6.14.</w:t>
        <w:tab/>
        <w:t xml:space="preserve">При увольнении Работника, в связи с уходом на пенсию по достижении им пенсионного возраста, Администрация устанавливает надбавку к должностному окладу за последний месяц работы (для ППС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окончании семестра) в следующих размерах:</w:t>
      </w:r>
    </w:p>
    <w:p>
      <w:pPr>
        <w:pStyle w:val="32"/>
        <w:tabs>
          <w:tab w:val="clear" w:pos="708"/>
          <w:tab w:val="left" w:pos="-709" w:leader="none"/>
        </w:tabs>
        <w:spacing w:before="120" w:after="120"/>
        <w:ind w:left="720" w:hanging="11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у, имеющему звание «Ветеран ПГТУ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5 МРОТ;</w:t>
      </w:r>
    </w:p>
    <w:p>
      <w:pPr>
        <w:pStyle w:val="Normal"/>
        <w:tabs>
          <w:tab w:val="clear" w:pos="708"/>
          <w:tab w:val="left" w:pos="0" w:leader="none"/>
          <w:tab w:val="left" w:pos="933" w:leader="none"/>
          <w:tab w:val="left" w:pos="1216" w:leader="none"/>
          <w:tab w:val="left" w:pos="1440" w:leader="none"/>
        </w:tabs>
        <w:spacing w:before="120" w:after="120"/>
        <w:ind w:left="720" w:hanging="11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у при стаже работы в ПГТУ свыше 20 ле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 МРОТ;</w:t>
      </w:r>
    </w:p>
    <w:p>
      <w:pPr>
        <w:pStyle w:val="Normal"/>
        <w:tabs>
          <w:tab w:val="clear" w:pos="708"/>
          <w:tab w:val="left" w:pos="0" w:leader="none"/>
          <w:tab w:val="left" w:pos="933" w:leader="none"/>
          <w:tab w:val="left" w:pos="1216" w:leader="none"/>
          <w:tab w:val="left" w:pos="1440" w:leader="none"/>
        </w:tabs>
        <w:spacing w:before="120" w:after="120"/>
        <w:ind w:left="720" w:hanging="11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у при стаже работы в ПГТУ свыше 15 ле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 МРОТ;</w:t>
      </w:r>
    </w:p>
    <w:p>
      <w:pPr>
        <w:pStyle w:val="Normal"/>
        <w:tabs>
          <w:tab w:val="clear" w:pos="708"/>
          <w:tab w:val="left" w:pos="0" w:leader="none"/>
          <w:tab w:val="left" w:pos="933" w:leader="none"/>
          <w:tab w:val="left" w:pos="1216" w:leader="none"/>
          <w:tab w:val="left" w:pos="1440" w:leader="none"/>
        </w:tabs>
        <w:spacing w:before="120" w:after="120"/>
        <w:ind w:left="720" w:hanging="11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у при стаже работы в ПГТУ свыше 10 ле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МРОТ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pacing w:val="-2"/>
          <w:sz w:val="28"/>
          <w:szCs w:val="28"/>
        </w:rPr>
        <w:t>На Работников, оформивших пенсию и продолжающих работать после достижения пенсионного возраста, действие этого пункта не распространяется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</w:rPr>
        <w:t>6.15.</w:t>
        <w:tab/>
        <w:t xml:space="preserve">Администрация бесплатно предоставляет спортивные сооружения, площадки, спортивные залы, в свободное от занятий время, организованным спортивным секциям и группам здоровья из числа Работников и их детей. 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</w:rPr>
        <w:t>6.16.</w:t>
        <w:tab/>
        <w:t xml:space="preserve">Администрация обеспечивает в ПГТУ организацию общественного питания и осуществляет контроль исполнения договоров аренды. Профком контролирует работу предприятий общественного питания.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120" w:after="120"/>
        <w:jc w:val="center"/>
        <w:rPr>
          <w:szCs w:val="28"/>
        </w:rPr>
      </w:pPr>
      <w:r>
        <w:rPr>
          <w:szCs w:val="28"/>
        </w:rPr>
        <w:t xml:space="preserve">7. ОСНОВЫ ВЗАИМООТНОШЕНИЙ </w:t>
      </w:r>
    </w:p>
    <w:p>
      <w:pPr>
        <w:pStyle w:val="21"/>
        <w:spacing w:before="120" w:after="120"/>
        <w:jc w:val="center"/>
        <w:rPr>
          <w:szCs w:val="28"/>
        </w:rPr>
      </w:pPr>
      <w:r>
        <w:rPr>
          <w:szCs w:val="28"/>
        </w:rPr>
        <w:t>РАБОТОДАТЕЛЯ И РАБОТНИКОВ</w:t>
      </w:r>
    </w:p>
    <w:p>
      <w:pPr>
        <w:pStyle w:val="21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spacing w:before="120" w:after="120"/>
        <w:ind w:left="720" w:hanging="720"/>
        <w:jc w:val="both"/>
        <w:rPr/>
      </w:pPr>
      <w:r>
        <w:rPr>
          <w:sz w:val="28"/>
          <w:szCs w:val="28"/>
        </w:rPr>
        <w:t xml:space="preserve">7.1. </w:t>
        <w:tab/>
        <w:t>Стороны КД признают, что выполнение условий коллективного договора достигается совместной работой, и обязуются сотрудничать на условиях соблюдения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8"/>
          <w:szCs w:val="28"/>
        </w:rPr>
        <w:t>действующего законодательства РФ, Пермского края, положений настоящего договора, локальных актов Университета и других нормативных документов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8"/>
          <w:szCs w:val="28"/>
        </w:rPr>
        <w:t>права каждой стороны на регулярное и полное информирование другой стороны по вопросам, относящимся к их компетенции в рамках настоящего договора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8"/>
          <w:szCs w:val="28"/>
        </w:rPr>
        <w:t>права каждой стороны предъявлять справедливые требования, исходя из равных полномочий сторон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8"/>
          <w:szCs w:val="28"/>
        </w:rPr>
        <w:t xml:space="preserve">принятия решений по социально-трудовым вопросам, касающимся трудового коллектива, после взаимных консультаций и обсуждений. Спорные вопросы решаются на основе трудового права. </w:t>
      </w:r>
    </w:p>
    <w:p>
      <w:pPr>
        <w:pStyle w:val="TextBodyIndent"/>
        <w:numPr>
          <w:ilvl w:val="1"/>
          <w:numId w:val="8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аботники Университета обязуются: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бочее время для производительного, добросовестного труда в пределах своих должностных обязанностей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ачество работы, экономно расходовать энергию и другие материальные ресурсы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8"/>
          <w:szCs w:val="28"/>
        </w:rPr>
        <w:t>признавать и соблюдать права ПГТУ на объекты интеллектуальной собственности, созданные в порядке выполнения служебных обязанностей и хозяйственных работ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и Правила внутреннего трудового распорядка ПГТУ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сполнять распоряжения Администрации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pacing w:val="4"/>
          <w:sz w:val="28"/>
          <w:szCs w:val="28"/>
        </w:rPr>
        <w:t xml:space="preserve">соблюдать и выполнять требования охраны труда и пожарной </w:t>
        <w:br/>
        <w:t>безопасности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 в чистоте и порядке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деятельностью не допускать нанесения ущерба ПГТУ; 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8"/>
          <w:szCs w:val="28"/>
        </w:rPr>
        <w:t>участвовать во внеучебной деятельности ПГТУ, способствовать укреплению среди Работников и обучающихся чувства гордости за свой Университет и избранную профессию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8"/>
          <w:szCs w:val="28"/>
        </w:rPr>
        <w:t>разрешать трудовые конфликты в соответствии с действующим законодательством РФ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pacing w:val="-2"/>
          <w:sz w:val="28"/>
          <w:szCs w:val="28"/>
        </w:rPr>
        <w:t>участвовать в проведении санитарных дней по поддержанию порядка и чистоты во всех помещениях ПГТУ и на прилегающей территории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8"/>
          <w:szCs w:val="28"/>
        </w:rPr>
        <w:t>дежурить в учебных корпусах при проведении культурно-массовых мероприятий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52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Работники могут реализовывать своё право на участие в деятельности Университета: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spacing w:before="120" w:after="120"/>
        <w:ind w:left="1080" w:hanging="360"/>
        <w:rPr/>
      </w:pPr>
      <w:r>
        <w:rPr>
          <w:sz w:val="28"/>
          <w:szCs w:val="28"/>
        </w:rPr>
        <w:t>в работе Конференций (собраний) Университета, структурного подразделения, а также в ежемесячных производственных собраниях кафедры, отдела, службы, бригады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spacing w:before="120" w:after="120"/>
        <w:ind w:left="1080" w:hanging="360"/>
        <w:rPr/>
      </w:pPr>
      <w:r>
        <w:rPr>
          <w:sz w:val="28"/>
          <w:szCs w:val="28"/>
        </w:rPr>
        <w:t>в подготовке, обсуждении, принятии КД, оценке его выполнения по результатам отчета Администрации и профсоюзного комитета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spacing w:before="120" w:after="120"/>
        <w:ind w:left="1080" w:hanging="360"/>
        <w:rPr/>
      </w:pPr>
      <w:r>
        <w:rPr>
          <w:sz w:val="28"/>
          <w:szCs w:val="28"/>
        </w:rPr>
        <w:t>в обсуждении проектов локальных актов по вопросам трудовых и непосредственно связанных с ними отношений и подачи предложений по ним и другим вопросам работы Университета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spacing w:before="120" w:after="120"/>
        <w:ind w:left="1080" w:hanging="360"/>
        <w:rPr/>
      </w:pPr>
      <w:r>
        <w:rPr>
          <w:spacing w:val="-4"/>
          <w:sz w:val="28"/>
          <w:szCs w:val="28"/>
        </w:rPr>
        <w:t xml:space="preserve">в мероприятиях, проводимых Администрацией, профсоюзным комитетом по реализации положений настоящего КД и контролю его выполнения. </w:t>
      </w:r>
    </w:p>
    <w:p>
      <w:pPr>
        <w:pStyle w:val="12"/>
        <w:spacing w:before="120" w:after="120"/>
        <w:ind w:left="720" w:hanging="720"/>
        <w:jc w:val="both"/>
        <w:rPr/>
      </w:pPr>
      <w:r>
        <w:rPr>
          <w:sz w:val="28"/>
          <w:szCs w:val="28"/>
        </w:rPr>
        <w:t xml:space="preserve">7.4. </w:t>
        <w:tab/>
        <w:t>Ежегодно Администрация проводит периодические встречи с работниками Университета по вопросам деятельности вуза, в том числе организует собрания профессорско-преподавательского состава в начале каждого учебного года.</w:t>
      </w:r>
    </w:p>
    <w:p>
      <w:pPr>
        <w:pStyle w:val="12"/>
        <w:spacing w:before="120" w:after="120"/>
        <w:ind w:left="720" w:hanging="720"/>
        <w:jc w:val="both"/>
        <w:rPr/>
      </w:pPr>
      <w:r>
        <w:rPr>
          <w:sz w:val="28"/>
          <w:szCs w:val="28"/>
        </w:rPr>
        <w:t xml:space="preserve">7.5. </w:t>
        <w:tab/>
        <w:t>Администрация обеспечивает выполнение законодательно закрепленные права и гарант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ной организации ПГТУ, содействует ее деятельности, согласовывает с профсоюзным комитетом решения и локальные акты, касающиеся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8"/>
          <w:szCs w:val="28"/>
        </w:rPr>
        <w:t>принятия соглашения по охране труда, согласования инструкций по охране труда для Работников Университета, аттестации рабочих мест по условиям труда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;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;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8"/>
          <w:szCs w:val="28"/>
        </w:rPr>
        <w:t>привлечения Работников к работе в дни отдыха и праздничные нерабочие дни, на сверхурочные работы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pacing w:val="-2"/>
          <w:sz w:val="28"/>
          <w:szCs w:val="28"/>
        </w:rPr>
        <w:t>установления, замены и/или пересмотра систем нормирования труда;</w:t>
      </w:r>
    </w:p>
    <w:p>
      <w:pPr>
        <w:pStyle w:val="12"/>
        <w:numPr>
          <w:ilvl w:val="0"/>
          <w:numId w:val="25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/>
      </w:pPr>
      <w:r>
        <w:rPr>
          <w:spacing w:val="-4"/>
          <w:sz w:val="28"/>
          <w:szCs w:val="28"/>
        </w:rPr>
        <w:t>графиков сменности и введения суммированного учета рабочего времени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а отпусков, перечня должностей с ненормированным рабочим днем;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изменении профиля объектов социально-культурной сферы;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я трудового договора по инициативе Администрации в соответствии с ТК РФ и настоящим КД;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pacing w:val="-4"/>
          <w:sz w:val="28"/>
          <w:szCs w:val="28"/>
        </w:rPr>
        <w:t xml:space="preserve">решения жилищных вопросов, в том числе принятия локальных актов по вопросам предоставления мест в общежитии Работникам и обучающимся, долевого участия в приобретении жилья Работником. </w:t>
      </w:r>
    </w:p>
    <w:p>
      <w:pPr>
        <w:pStyle w:val="12"/>
        <w:spacing w:before="120" w:after="120"/>
        <w:ind w:left="720" w:hanging="720"/>
        <w:jc w:val="both"/>
        <w:rPr/>
      </w:pPr>
      <w:r>
        <w:rPr>
          <w:spacing w:val="-2"/>
          <w:sz w:val="28"/>
          <w:szCs w:val="28"/>
        </w:rPr>
        <w:t xml:space="preserve">7.6. </w:t>
        <w:tab/>
        <w:t>Администрация включает профсоюзный комитет в перечень организаций, определяемых для обязательной рассылки (в том числе и по электронной почте) документов, касающихся трудовых, социально-экономических и профессиональных интересов Работников Университета. Администрация разрабатывает новые и пересматривает действующие в Университете локальные акты в области социально- трудовых отношений, включает в состав соответствующих рабочих групп представителей профсоюзного комитета.</w:t>
      </w:r>
    </w:p>
    <w:p>
      <w:pPr>
        <w:pStyle w:val="12"/>
        <w:spacing w:before="120" w:after="120"/>
        <w:ind w:left="720" w:hanging="720"/>
        <w:jc w:val="both"/>
        <w:rPr/>
      </w:pPr>
      <w:r>
        <w:rPr>
          <w:sz w:val="28"/>
          <w:szCs w:val="28"/>
        </w:rPr>
        <w:t xml:space="preserve">7.7. </w:t>
        <w:tab/>
        <w:t>Администрация университета предоставляет профсоюзному комитету Университета по его запросу информацию, сведения и разъяснения по вопросам условий труда, заработной платы, другим социально-экономи-ческим вопросам, жилищно-бытовому обслуживанию, условиям проживания в общежитии.</w:t>
      </w:r>
    </w:p>
    <w:p>
      <w:pPr>
        <w:pStyle w:val="12"/>
        <w:spacing w:before="12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</w:t>
        <w:tab/>
        <w:t>В соответствии с Законом РФ «О профессиональных союзах их правах и гарантиях деятельности» Администрация по личному заявлению члена профсоюза ежемесячно перечисляет членские взносы из заработной платы на счет первичной профсоюзной организации ПГТУ.</w:t>
      </w:r>
    </w:p>
    <w:p>
      <w:pPr>
        <w:pStyle w:val="12"/>
        <w:spacing w:before="12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38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pacing w:before="3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3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3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Cs/>
          <w:i w:val="false"/>
          <w:iCs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Cs/>
          <w:i w:val="false"/>
          <w:iCs/>
          <w:sz w:val="28"/>
          <w:szCs w:val="28"/>
        </w:rPr>
        <w:t>ОРГАНИЗАЦИЯ И КОНТРОЛЬ</w:t>
      </w:r>
    </w:p>
    <w:p>
      <w:pPr>
        <w:pStyle w:val="Heading4"/>
        <w:spacing w:before="0" w:after="240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ЫПОЛНЕНИЯ КОЛЛЕКТИВНОГО ДОГОВОРА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/>
      </w:pPr>
      <w:r>
        <w:rPr>
          <w:sz w:val="28"/>
          <w:szCs w:val="28"/>
        </w:rPr>
        <w:t>По результатам отчетного года составляется и принимается Соглашение по охране труда на следующий год. Мероприятия Соглашения по охране труда, невыполненные в предыдущем году, переносятся на следующий год.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/>
      </w:pPr>
      <w:r>
        <w:rPr>
          <w:sz w:val="28"/>
          <w:szCs w:val="28"/>
        </w:rPr>
        <w:t>Контроль выполнения коллективного договора осуществляют обе стороны, подписавшие его, и их представител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орган РФ, зарегистрировавший коллективный договор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Администрация и руководители структурных подразделений ПГТУ информируют свои коллективы о ходе выполнения КД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Ежегодно на заседании профсоюзного комитета стороны КД подводят итого выполнения коллективного договора и доводят информацию об итогах выполнения до Работников.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/>
      </w:pPr>
      <w:r>
        <w:rPr>
          <w:spacing w:val="-4"/>
          <w:sz w:val="28"/>
          <w:szCs w:val="28"/>
        </w:rPr>
        <w:t xml:space="preserve">Внесение дополнений или изменений в коллективный договор осуществляется совместным решением Администрации и профсоюзного комитета. 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/>
      </w:pPr>
      <w:r>
        <w:rPr>
          <w:sz w:val="28"/>
          <w:szCs w:val="28"/>
        </w:rPr>
        <w:t>При возникновении разногласий с Администрацией университета, связанных с исполнением коллективного договора, Работники вправе обратиться в Администрацию или профсоюзный комитет для разрешения спорной ситуации в оперативном порядке. Если спор в этом случае не разрешен, то он рассматривается в порядке, установленном законодательством РФ.</w:t>
      </w:r>
    </w:p>
    <w:p>
      <w:pPr>
        <w:pStyle w:val="TextBody"/>
        <w:numPr>
          <w:ilvl w:val="1"/>
          <w:numId w:val="16"/>
        </w:numPr>
        <w:spacing w:before="120" w:after="120"/>
        <w:rPr/>
      </w:pPr>
      <w:r>
        <w:rPr>
          <w:spacing w:val="-4"/>
          <w:sz w:val="28"/>
          <w:szCs w:val="28"/>
        </w:rPr>
        <w:t>В случае возникновения коллективного трудового спора, т.е. неурегулированных разногласий сторон по поводу установления или изменения условий труда, изменения или выполнения настоящего коллективного договора, соглашений по вопросам социально-трудовых отношений, Администрация признает право Работников на организацию и проведение коллективных действий в защиту социально-трудовых прав и интересов работников, в соответствии с действующим законодательством РФ.</w:t>
      </w:r>
    </w:p>
    <w:p>
      <w:pPr>
        <w:pStyle w:val="TextBody"/>
        <w:numPr>
          <w:ilvl w:val="1"/>
          <w:numId w:val="16"/>
        </w:numPr>
        <w:spacing w:before="120" w:after="120"/>
        <w:rPr/>
      </w:pPr>
      <w:r>
        <w:rPr>
          <w:sz w:val="28"/>
          <w:szCs w:val="28"/>
        </w:rPr>
        <w:t>Администрация в недельный срок, с момента получения запроса профсоюзного комитета о выявленных нарушениях условий коллективного договора, сообщает ему о результатах рассмотрения данного требования и принятых мерах.</w:t>
      </w:r>
    </w:p>
    <w:p>
      <w:pPr>
        <w:pStyle w:val="31"/>
        <w:spacing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на конференции педагогических работников,</w:t>
      </w:r>
    </w:p>
    <w:p>
      <w:pPr>
        <w:pStyle w:val="3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х работников, а также других категорий </w:t>
      </w:r>
    </w:p>
    <w:p>
      <w:pPr>
        <w:pStyle w:val="3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ов и обучающихся ПГТУ. </w:t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  <w:t>27 ноября 2008г.</w:t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3"/>
        <w:widowControl/>
        <w:tabs>
          <w:tab w:val="clear" w:pos="3289"/>
          <w:tab w:val="clear" w:pos="6577"/>
        </w:tabs>
        <w:spacing w:lineRule="auto" w:line="264" w:before="200" w:after="0"/>
        <w:rPr/>
      </w:pPr>
      <w:r>
        <w:rPr>
          <w:sz w:val="28"/>
          <w:szCs w:val="28"/>
          <w:lang w:val="ru-RU"/>
        </w:rPr>
        <w:t>Подписано в печать 16.01.2009. Формат 60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sz w:val="28"/>
          <w:szCs w:val="28"/>
          <w:lang w:val="ru-RU"/>
        </w:rPr>
        <w:t>90/16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1,5. Тираж 250 экз. Заказ № 1/2009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Heading1"/>
        <w:rPr/>
      </w:pPr>
      <w:r>
        <w:rPr/>
        <w:t>Издательство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Пермского государственного технического университета.</w:t>
      </w:r>
    </w:p>
    <w:p>
      <w:pPr>
        <w:pStyle w:val="Heading6"/>
        <w:keepNext w:val="false"/>
        <w:spacing w:lineRule="auto" w:line="264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рес: 614990, г. Пермь, Комсомольский пр., 29, к. 113.</w:t>
      </w:r>
    </w:p>
    <w:p>
      <w:pPr>
        <w:pStyle w:val="Heading6"/>
        <w:keepNext w:val="false"/>
        <w:spacing w:lineRule="auto" w:line="264"/>
        <w:ind w:hanging="0"/>
        <w:jc w:val="center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300</wp:posOffset>
                </wp:positionH>
                <wp:positionV relativeFrom="page">
                  <wp:posOffset>6788785</wp:posOffset>
                </wp:positionV>
                <wp:extent cx="342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pt;margin-top:534.55pt;width:26.95pt;height:17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8745</wp:posOffset>
                </wp:positionH>
                <wp:positionV relativeFrom="page">
                  <wp:posOffset>683958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35pt;margin-top:538.55pt;width:26.95pt;height:17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</w:rPr>
        <w:t>Тел. (342) 219-80-33.</w:t>
      </w:r>
    </w:p>
    <w:sectPr>
      <w:footerReference w:type="default" r:id="rId4"/>
      <w:footerReference w:type="first" r:id="rId5"/>
      <w:type w:val="nextPage"/>
      <w:pgSz w:w="11906" w:h="16838"/>
      <w:pgMar w:left="953" w:right="1134" w:gutter="0" w:header="0" w:top="1270" w:footer="964" w:bottom="18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4800"/>
        </w:tabs>
        <w:ind w:left="48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ahoma" w:hAnsi="Tahoma" w:eastAsia="Times New Roman" w:cs="Times New Roman"/>
      <w:spacing w:val="-3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Tahoma" w:hAnsi="Tahoma" w:cs="Tahoma"/>
      <w:spacing w:val="-3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12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pacing w:val="-2"/>
      <w:sz w:val="28"/>
      <w:szCs w:val="28"/>
    </w:rPr>
  </w:style>
  <w:style w:type="paragraph" w:styleId="Style13">
    <w:name w:val="Формула"/>
    <w:qFormat/>
    <w:pPr>
      <w:widowControl w:val="false"/>
      <w:tabs>
        <w:tab w:val="clear" w:pos="708"/>
        <w:tab w:val="center" w:pos="3289" w:leader="none"/>
        <w:tab w:val="right" w:pos="6577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11:00Z</dcterms:created>
  <dc:creator>Профком</dc:creator>
  <dc:description/>
  <cp:keywords/>
  <dc:language>en-US</dc:language>
  <cp:lastModifiedBy>irina</cp:lastModifiedBy>
  <cp:lastPrinted>2009-01-16T13:51:00Z</cp:lastPrinted>
  <dcterms:modified xsi:type="dcterms:W3CDTF">2009-07-03T08:35:00Z</dcterms:modified>
  <cp:revision>14</cp:revision>
  <dc:subject/>
  <dc:title>ФЕДЕРАЛЬНОЕ АГЕНТСТВО ПО ОБРАЗОВАНИЮ </dc:title>
</cp:coreProperties>
</file>