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АЯ  КРАЕВАЯ  ТЕРРИТОРИАЛЬНАЯ 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 29</w:t>
      </w:r>
    </w:p>
    <w:p>
      <w:pPr>
        <w:pStyle w:val="Normal"/>
        <w:rPr>
          <w:b/>
          <w:b/>
        </w:rPr>
      </w:pPr>
      <w:r>
        <w:rPr>
          <w:b/>
        </w:rPr>
        <w:t>от 31. 10.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утрисоюзной работе первичной профсоюзной организации ПНИП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ичная профсоюзная организация Пермского национального исследовательского политехнического университета (ПНИПУ) действует на правах территориальной (местной) организации профсоюза РНО и Н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ою деятельность Организация   осуществляет в соответствии с Уставом Профсоюза РНО и Н РФ, Положением о Пермской краевой территориальной организации профсоюза РНО и Н РФ, Положением о первичной профсоюзной организации ПНИП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енностью структуры Первичной профсоюзной организации является объединение двух профсоюзных организаций – работников и студентов.</w:t>
      </w:r>
    </w:p>
    <w:p>
      <w:pPr>
        <w:pStyle w:val="Normal"/>
        <w:jc w:val="both"/>
        <w:rPr/>
      </w:pPr>
      <w:r>
        <w:rPr/>
        <w:t>В структуру  профсоюзной организации работников входит 90 профгрупп факультетов, отделов, кафедр и подразделений. По состоянию на 1 октября 2012 г. профсоюзная организация работников  ПНИПУ объединяет 1173 работника, что составляет 40,1 % от числа работающих в вузе. Учет членов профсоюза ведется в электронной программе. Два раза в год проводится сверка статистических данных по членству в профсоюз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иод между конференциями руководящим органом является Профсоюзный комитет (16 человек), сформированный по принципу прямого делегирования председателей профбюро и комиссий профкома. Для осуществления оперативного руководства профсоюзной организацией и принятия решений по различным вопросам деятельности организации заседания Профсоюзного комитета проходят 1 раза в месяц. Два раза в учебный семестр заседания проходят в расширенном составе с приглашением профактива: членов комиссий, уполномоченных по охране труда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е профкома работают следующие комиссии: производственная, по коллективному договору, по охране труда, информационная, по общественному питанию, детская, молодежная, культурно-массов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 профсоюзного комитета и его комиссий осуществляется на основании перспективного плана, составленного с учетом планов работы профбюро факультетов и подразделений, крайкома профсоюза работников образования. В отдельных случаях в профкоме осуществляется дополнительное планирование, мероприятия которого направлены на решение проблемных вопросов (план мероприятий по повышению  профсоюзного членства и </w:t>
      </w:r>
      <w:r>
        <w:rPr>
          <w:lang w:val="en-US"/>
        </w:rPr>
        <w:t>P</w:t>
      </w:r>
      <w:r>
        <w:rPr/>
        <w:t>К- сопровождению и др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не работы профкома нашли свое отражение такие мероприятия, как:</w:t>
      </w:r>
    </w:p>
    <w:p>
      <w:pPr>
        <w:pStyle w:val="Normal"/>
        <w:jc w:val="both"/>
        <w:rPr/>
      </w:pPr>
      <w:r>
        <w:rPr/>
        <w:t>- встречи с руководством вуза;</w:t>
      </w:r>
    </w:p>
    <w:p>
      <w:pPr>
        <w:pStyle w:val="Normal"/>
        <w:jc w:val="both"/>
        <w:rPr/>
      </w:pPr>
      <w:r>
        <w:rPr/>
        <w:t xml:space="preserve">- отчетные и отчетно-выборные конференции на факультетах и в подразделениях; </w:t>
      </w:r>
    </w:p>
    <w:p>
      <w:pPr>
        <w:pStyle w:val="Normal"/>
        <w:jc w:val="both"/>
        <w:rPr/>
      </w:pPr>
      <w:r>
        <w:rPr/>
        <w:t>- социологические исследования;</w:t>
      </w:r>
    </w:p>
    <w:p>
      <w:pPr>
        <w:pStyle w:val="Normal"/>
        <w:jc w:val="both"/>
        <w:rPr/>
      </w:pPr>
      <w:r>
        <w:rPr/>
        <w:t>- смотры –конкурсы уполномоченных по охране труда, конкурс художественной самодеятельности «Без пяти – чудо»;</w:t>
      </w:r>
    </w:p>
    <w:p>
      <w:pPr>
        <w:pStyle w:val="Normal"/>
        <w:jc w:val="both"/>
        <w:rPr/>
      </w:pPr>
      <w:r>
        <w:rPr/>
        <w:t>- участие в конкурсах грантов;</w:t>
      </w:r>
    </w:p>
    <w:p>
      <w:pPr>
        <w:pStyle w:val="Normal"/>
        <w:jc w:val="both"/>
        <w:rPr/>
      </w:pPr>
      <w:r>
        <w:rPr/>
        <w:t xml:space="preserve">- участие в краевых мероприятиях, региональных, общероссийских; </w:t>
      </w:r>
    </w:p>
    <w:p>
      <w:pPr>
        <w:pStyle w:val="Normal"/>
        <w:jc w:val="both"/>
        <w:rPr/>
      </w:pPr>
      <w:r>
        <w:rPr/>
        <w:t>- мероприятия по обучению профакти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ое внимание уделяется обучению профсоюзного актива. Надо отметить систематический характер и разнообразие форм обучающих мероприятий. Тематика определяется актуальными задачами. Это вопросы, связанные с проблемой мотивации профсоюзного членства, повышением правовой грамотности профактива (изучение нормативных документов), организации работы уполномоченных по охране и безопасности труда работников, и др.</w:t>
      </w:r>
    </w:p>
    <w:p>
      <w:pPr>
        <w:pStyle w:val="Normal"/>
        <w:jc w:val="both"/>
        <w:rPr/>
      </w:pPr>
      <w:r>
        <w:rPr/>
        <w:t>К проведению занятий по обучению профактива привлекаются квалифицированные специалис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важных направлений деятельности профкома работников является информационная работа. На каждом факультете и в подразделениях имеются профсоюзные уголки, где информация обновляется ежемесячно, а по необходимости и чащ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ременным источником размещения информации является профсоюзный сайт, разработанный специалистом профкома по </w:t>
      </w:r>
      <w:r>
        <w:rPr>
          <w:lang w:val="en-US"/>
        </w:rPr>
        <w:t>PR</w:t>
      </w:r>
      <w:r>
        <w:rPr/>
        <w:t xml:space="preserve">- сопровождению. На сайте размещается информация о деятельности профсоюзной организ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фкоме организован выпуск информационного издания «Профсоюзный бюллетень» (40-50 экземпляров), издается печатная продукция: листовки, обращения, поздравления, объ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ым аспектом работы профсоюзной организации является поддержание системы материального и морального поощрения профактива. С этой целью в профкоме разработаны бланки писем с символикой Первичной профорганизации, знак «Пурпурное сердце», являющийся наградой для членов профсоюза и социальных партнеров за результативную деятельность по защите интересов членов проф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информацию председателя профкома ПНИПУ Плотникова А.А., президиум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нформацию о внутрисоюзной работе первичной профсоюзной организации ПНИПУ принять к сведению.</w:t>
      </w:r>
    </w:p>
    <w:p>
      <w:pPr>
        <w:pStyle w:val="Normal"/>
        <w:jc w:val="both"/>
        <w:rPr/>
      </w:pPr>
      <w:r>
        <w:rPr/>
        <w:t>Отметить, что в профсоюзной организации проводится целенаправленная работа по решению социально-экономических вопросов и улучшению условий труда работников ву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офкому ПНИПУ:</w:t>
      </w:r>
    </w:p>
    <w:p>
      <w:pPr>
        <w:pStyle w:val="Normal"/>
        <w:jc w:val="both"/>
        <w:rPr/>
      </w:pPr>
      <w:r>
        <w:rPr/>
        <w:t>- усилить работу по повышению профсоюзного членства среди работников и довести ее до 51% - 60% в 2012 – 2013 гг;</w:t>
      </w:r>
    </w:p>
    <w:p>
      <w:pPr>
        <w:pStyle w:val="Normal"/>
        <w:jc w:val="both"/>
        <w:rPr/>
      </w:pPr>
      <w:r>
        <w:rPr/>
        <w:t>С этой целью предложить:</w:t>
      </w:r>
    </w:p>
    <w:p>
      <w:pPr>
        <w:pStyle w:val="Normal"/>
        <w:jc w:val="both"/>
        <w:rPr/>
      </w:pPr>
      <w:r>
        <w:rPr/>
        <w:t>- провести с профактивом обсуждение вопроса об эффективности применяемых форм и методов работы;</w:t>
      </w:r>
    </w:p>
    <w:p>
      <w:pPr>
        <w:pStyle w:val="Normal"/>
        <w:jc w:val="both"/>
        <w:rPr/>
      </w:pPr>
      <w:r>
        <w:rPr/>
        <w:t>- усилить дифференцированный подход к мотивационной работе с учетом категорий работ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райкому профсоюза:</w:t>
      </w:r>
    </w:p>
    <w:p>
      <w:pPr>
        <w:pStyle w:val="Normal"/>
        <w:jc w:val="both"/>
        <w:rPr/>
      </w:pPr>
      <w:r>
        <w:rPr/>
        <w:t>- организовать комплексное обучение председателя профсоюзной организации ПНИПУ Плотникова А.А. на курсах ЦС профсоюза;</w:t>
      </w:r>
    </w:p>
    <w:p>
      <w:pPr>
        <w:pStyle w:val="Normal"/>
        <w:jc w:val="both"/>
        <w:rPr/>
      </w:pPr>
      <w:r>
        <w:rPr/>
        <w:t xml:space="preserve">- оказать содействие в организации работы по повышению численности членов профсоюза. </w:t>
      </w:r>
    </w:p>
    <w:p>
      <w:pPr>
        <w:pStyle w:val="Normal"/>
        <w:jc w:val="both"/>
        <w:rPr/>
      </w:pPr>
      <w:r>
        <w:rPr/>
        <w:t>- Контроль за исполнением данного постановления возложить на гл. специалиста крайкома профсоюза Батюкову Л.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8:00Z</dcterms:created>
  <dc:creator>1</dc:creator>
  <dc:description/>
  <dc:language>en-US</dc:language>
  <cp:lastModifiedBy>Лепихина ТВ</cp:lastModifiedBy>
  <cp:lastPrinted>2012-10-30T10:12:00Z</cp:lastPrinted>
  <dcterms:modified xsi:type="dcterms:W3CDTF">2012-10-30T05:40:00Z</dcterms:modified>
  <cp:revision>6</cp:revision>
  <dc:subject/>
  <dc:title/>
</cp:coreProperties>
</file>