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БЕСПЛАТНО</w:t>
      </w: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  <w:u w:val="single"/>
        </w:rPr>
        <w:t xml:space="preserve"> КАЖДО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СЛУГА  КРАЕВОГО  ЦЕНТ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ЕДИЦИНСКОЙ  ПРОФИЛАКТИ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ЦЕНТР проводит комплексную оценку здоровья и функциональных возможностей человеческого организ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центре можно пройти скрининг исследования состояния сердца и сосудов, органов дыхания, обмена веществ, определения стрессоустойчивости, уровня работоспособности и резервов организма, а также в комплекс исследований входит определение уровня сахара и холестерина, измерение остроты зрения и внутриглазного давления, услуги стоматолог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 окончании исследования предоставляется информация о состоянии здоровья, рекомендации и индивидуальные программы оздоровления.</w:t>
      </w:r>
    </w:p>
    <w:p>
      <w:pPr>
        <w:pStyle w:val="Normal"/>
        <w:jc w:val="both"/>
        <w:rPr/>
      </w:pPr>
      <w:r>
        <w:rPr>
          <w:sz w:val="40"/>
          <w:szCs w:val="40"/>
        </w:rPr>
        <w:t>В центре работают школы двигательной активности, здорового питания, профилактики стресса, скандинавской ходьб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и себе иметь: паспорт, медицинский полис, СНИЛС (страховой номер индивидуального лицевого счета – пенсионное страховое свидетельство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рафик работы: понедельник – пятница с 8.00 до 20.00.                Запись по телефону:  8 (342) 236-44-31,     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udzdorovper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дрес: ул. Пушкина 85 (пересечение с ул. Поп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Профком ПНИП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Ярмонов</dc:creator>
  <dc:description/>
  <cp:keywords/>
  <dc:language>en-US</dc:language>
  <cp:lastModifiedBy>Ярмонов</cp:lastModifiedBy>
  <dcterms:modified xsi:type="dcterms:W3CDTF">2012-07-04T07:40:00Z</dcterms:modified>
  <cp:revision>4</cp:revision>
  <dc:subject/>
  <dc:title>  БЕСПЛАТНО                                             КАЖДОМУ</dc:title>
</cp:coreProperties>
</file>