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ОВЕДЕНИИ ОБЩЕСТВЕННОЙ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И В СТУДЕНЧЕСКИХ ОБЩЕЖИТИЯХ ПГ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бщественная аттестация студентов общежитий ПГТУ является действенной формой студенческого самоуправ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ттестация проводится студенческим советом общежития в соответствии с Положением о студенческом общежитии ПГТУ, Положением о студенческом Совете общежития, Правилами внутреннего распорядка ПГТУ. Для проведения аттестации на заседании Студенческого Совета создается и утверждается Аттестационная комиссия, в состав которой входят представители администрации общежития, деканата, члены профкома ПГТУ, члены студенческого Совета, старосты этажей и бл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1. ЦЕЛИ И ЗАДАЧИ 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sz w:val="28"/>
        </w:rPr>
        <w:t xml:space="preserve">Аттестация проводится с целью: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</w:rPr>
      </w:pPr>
      <w:r>
        <w:rPr>
          <w:sz w:val="28"/>
        </w:rPr>
        <w:t>контроля за выполнением Правил проживания в общежитиях ПГТУ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</w:rPr>
      </w:pPr>
      <w:r>
        <w:rPr>
          <w:sz w:val="28"/>
        </w:rPr>
        <w:t>контроля за своевременным поступлением оплаты за проживание в общежитии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</w:rPr>
      </w:pPr>
      <w:r>
        <w:rPr>
          <w:sz w:val="28"/>
        </w:rPr>
        <w:t>контроля за выполнением правил ПБ и ТБ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учшения бытовых условий, условий  учебы и отдыха студентов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</w:rPr>
      </w:pPr>
      <w:r>
        <w:rPr>
          <w:sz w:val="28"/>
        </w:rPr>
        <w:t>воспитания у студентов навыков бережного отношения к государственному и общественному имуществу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</w:rPr>
      </w:pPr>
      <w:r>
        <w:rPr>
          <w:sz w:val="28"/>
        </w:rPr>
        <w:t>повышения культуры поведения и ответственности студентов за содержание комнат и общежития в технически исправном состоянии, надлежащем санитарном состоян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24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РОКИ И ПОРЯДОК ПРОВЕДЕНИЯ АТТЕС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Аттестация проводится ежегодно, в соответствии с планами работы Студ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О проведении ежегодной аттестации проживающие в общежитии студенты информируются в начале учебного года на общем собрании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роки и порядок проведения согласовываются с управлением общежитиями ПГТУ и заместителями деканов по внеучебной работе, утверждаются совместным решением Студсовета и Администрации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Информация о сроках и график проведения аттестации размещается в общежитии на информационном стенде, за 10 дней до начала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240" w:after="120"/>
        <w:jc w:val="center"/>
        <w:rPr/>
      </w:pPr>
      <w:r>
        <w:rPr>
          <w:b w:val="false"/>
          <w:sz w:val="28"/>
          <w:szCs w:val="28"/>
          <w:lang w:val="en-US"/>
        </w:rPr>
        <w:t xml:space="preserve">3. </w:t>
      </w:r>
      <w:r>
        <w:rPr>
          <w:b w:val="false"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договора о найме жилья, приказа деканата на зас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регистрация по месту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лицевого счета-расписки за инвентарь(сохранность инвентаря, отношение к имуществу общеж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пропуска и своевременность его оформления (продления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охождение инструктажа по ПБ и Т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воевременность оплаты за проживание (квитанция об опла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облюдение Правил проживания в общежитии (журнал учета нарушений, доклад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облюдение санитарных норм в комнатах и местах общего пользования (журнал чистоты, участие в субботниках, дежур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участие в общественной жизни общеж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240" w:after="120"/>
        <w:ind w:firstLine="601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lang w:val="en-US"/>
        </w:rPr>
        <w:t xml:space="preserve">4. </w:t>
      </w:r>
      <w:r>
        <w:rPr>
          <w:b w:val="false"/>
          <w:i w:val="false"/>
          <w:sz w:val="28"/>
          <w:szCs w:val="28"/>
        </w:rPr>
        <w:t>ПОДВЕДЕНИЕ ИТОГОВ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о результатом аттестации аттестационная комиссия принимаем решение об «аттестации» или «не аттестации» проживающих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Не явившиеся на аттестацию – не аттестовываютс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ешение аттестационной комиссии оформляется протоколом.</w:t>
      </w:r>
    </w:p>
    <w:p>
      <w:pPr>
        <w:pStyle w:val="3"/>
        <w:widowControl/>
        <w:rPr>
          <w:szCs w:val="24"/>
        </w:rPr>
      </w:pPr>
      <w:r>
        <w:rPr>
          <w:szCs w:val="24"/>
        </w:rPr>
        <w:t>2. Аттестационная комиссия в соответствии с Уставом ПГТУ и положением о студенческом общежитии, правилами внутреннего порядка ПГТУ принимает решение о мерах общественного воздействия к «неаттестованным»: выносит или «замечание» или «выговор»</w:t>
      </w:r>
    </w:p>
    <w:p>
      <w:pPr>
        <w:pStyle w:val="Normal1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тестационная комиссия ходатайствует перед деканатом и Администрацией ПГТУ об отчислении студента из ВУЗа за грубое или систематическое нарушение Правил внутреннего распорядка ПГТ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Протокол с решением Аттестационной комиссии предоставляется в управление общежитиями и деканаты ПГТУ для принятия административных мер воздействия и устранения выявленных недостатк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Решение аттестационной комиссии объявляется каждому проживающему    лично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Итоги аттестации размещаются на  информационных стендах в общежитии.</w:t>
      </w:r>
    </w:p>
    <w:p>
      <w:pPr>
        <w:pStyle w:val="Heading3"/>
        <w:spacing w:before="0" w:after="0"/>
        <w:ind w:firstLine="6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60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11:00Z</dcterms:created>
  <dc:creator>Windows</dc:creator>
  <dc:description/>
  <dc:language>en-US</dc:language>
  <cp:lastModifiedBy>uvr</cp:lastModifiedBy>
  <cp:lastPrinted>2006-05-30T19:11:00Z</cp:lastPrinted>
  <dcterms:modified xsi:type="dcterms:W3CDTF">2007-09-11T08:45:00Z</dcterms:modified>
  <cp:revision>7</cp:revision>
  <dc:subject/>
  <dc:title>ПОЛОЖЕНИЕ</dc:title>
</cp:coreProperties>
</file>