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епутатам Государственной Думы 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Федерального Собрания РФ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Профсоюзная организация Пермского национального исследовательского политехнического университета, насчитывающая более пяти тысяч работников и студентов требует принятия в полном объеме предложений Общероссийского профсоюза образования: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на законодательном уровне закрепить принципиально значимые гарантии, связанные с финансовым обеспечением прав граждан на получение общедоступного и бесплатного образования, трудовых прав, социальных гарантий и мер социальной поддержки педагогических работников и обучающихся,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зложенных в Обращении к Вам в связи с рассмотрением проекта ФЗ  «Об образовании в Российской Федерации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инистерство образования и науки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Профсоюзная организация Пермского национального исследовательского политехнического университета, насчитывающая более пяти тысяч работников и студентов, требует: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ключения из проекта ФЗ «О внесении изменений в отдельные законодательные акты Российской Федерации в связи с принятием ФЗ «Об образовании в Российской Федерации»  подпункта  «б» пункта 22 статьи 66 законопроекта, как носящего субъективный, оценочный характер и делающий педагогического работника полностью незащищённым от возможного произвола работодателя при увольнени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По поручению  профсоюзного комитета 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едседатель  ППО ПНИПУ                                   А. Плотников</w:t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32:00Z</dcterms:created>
  <dc:creator>Специалист</dc:creator>
  <dc:description/>
  <cp:keywords/>
  <dc:language>en-US</dc:language>
  <cp:lastModifiedBy>Специалист</cp:lastModifiedBy>
  <dcterms:modified xsi:type="dcterms:W3CDTF">2012-12-13T04:00:00Z</dcterms:modified>
  <cp:revision>2</cp:revision>
  <dc:subject/>
  <dc:title/>
</cp:coreProperties>
</file>