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54700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одготовки, принятия и контроля выполнения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я по охране труда в ГОУ ВПО «Пермский государственный </w:t>
        <w:br/>
        <w:t>технический университет»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«О порядке подготовки, принятия и контроля выполнения Соглашения по охране труда в ГОУ ВПО “Пермский государственный технический университет”» (далее – Положение) разработано на основе законодательных актов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ом числе и Коллективного договора ПГТУ, с целью повышения качества и своевременности проработки содержания Соглашения по охране труда (далее – СОТ) как обязательного ежегодного приложения к Коллективному договору (далее – КД)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 составе СОТ является приложением к Коллективному договору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проекта СОТ на следующий год до 15 октября текущего года издается распоряжение Ректора университета, которое обязывает руководителей подразделений (деканов, заведующих кафедрами, начальников управлений, отделов, служб и других подразделений) подать заявки на проведение мероприятий (работ) по улучшению условий и охраны труда для включения в СОТ на следующий год (форма заявки в приложении к настоящему Положению). Срок подачи заявок заканчивается 15 ноября текущего года. Председателям профбюро и уполномоченным по охране труда распоряжением по профкому предлагается принять обязательное участие в подготовке заявки от подразделения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т факультета утверждается деканом по согласованию с председателем профсоюзного бюро. Предварительно заявка визируется распорядителем средств, выделяемых для указанных в заявке видов работ, инженером по охране труда и противопожарной безопасности, уполномоченным по охране труда факультета. Правильно оформленная заявка подается в комиссию по охране труда ПГТУ не позднее 15 ноября текущего год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оформляются и подаются заявки от управлений, отделов, служб и других подразделений университет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охране труда по представленным заявкам формирует проект СОТ и представляет его до 25 ноября текущего года сторонам КД (форма СОТ в приложении к настоящему Положению). 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охране труда проводит проверку выполнения СОТ. Акт выполнения СОТ за текущий год представляют сторонам КД не позднее 25 ноября текущего года (форма Акта в приложении к настоящему Положению). 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10 декабря текущего года стороны КД принимают решение по представленным материалам. При наличии разногласий между сторонами КД по отдельным пунктам СОТ составляется протокол разногласий. СОТ, подписанное Ректором ПГТУ и Председателем профкома, как сторонами КД, совместно с протоколом разногласий (при его наличии) являются приложением к КД на следующий год. Комиссия по охране труда направляет принятое СОТ сторонам КД, в отдел охраны труда. Руководителям подразделений направляются разделы СОТ, которые относятся к их подразделениям. 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за выполнение отдельных пунктов СОТ ежеквартально представляют информацию по фактическому исполнению пунктов СОТ председателю комиссии по охране труда. 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несения изменений, дополнений в принятое сторонами КД СОТ они оформляются ответственным исполнителем данного пункта и согласовываются с распорядителем средств, руководителем соответствующего подразделения и профкомом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принятие и контроль выполнения Соглашения по охране труда в филиалах ПГТУ проводится в аналогичном порядке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Положению.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а заявки на проведение мероприятий (работ) по улучшению условий и охраны труда.</w:t>
      </w:r>
    </w:p>
    <w:p>
      <w:pPr>
        <w:pStyle w:val="TextBody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Соглашения по охране труда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а Акта выполнения Соглашения по охране труд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мероприятий, которые могут быть включены в Соглашение по охране тру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94" w:right="1134" w:gutter="0" w:header="0" w:top="907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  <w:gridCol w:w="5253"/>
      </w:tblGrid>
      <w:tr>
        <w:trPr/>
        <w:tc>
          <w:tcPr>
            <w:tcW w:w="959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профбюро подразделения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_»______________200__г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дразделения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_»______________200__г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TextBody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мероприятий (работ) по улучшению условий и охраны труда</w:t>
      </w:r>
    </w:p>
    <w:p>
      <w:pPr>
        <w:pStyle w:val="TextBody"/>
        <w:spacing w:lineRule="auto" w:line="264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включения в проект Соглашения по охране на 200__г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ение__________________________________________________________________________________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688"/>
        <w:gridCol w:w="971"/>
        <w:gridCol w:w="1109"/>
        <w:gridCol w:w="1109"/>
        <w:gridCol w:w="1108"/>
        <w:gridCol w:w="1226"/>
        <w:gridCol w:w="1386"/>
        <w:gridCol w:w="1382"/>
        <w:gridCol w:w="985"/>
        <w:gridCol w:w="1006"/>
        <w:gridCol w:w="1043"/>
        <w:gridCol w:w="1055"/>
      </w:tblGrid>
      <w:tr>
        <w:trPr>
          <w:trHeight w:val="80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ая стоимость работ (в тыс. руб.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 мероприятий (работ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 мероприят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я университета, привлекаемые для выполнения мероприятия (рабо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ников, которым улучшаются условия труд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ников, высвобождаемых с тяжелых физических работ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акультета (кафедры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щ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щи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7435"/>
      </w:tblGrid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спорядитель средств университета___________________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спорядитель средств подразделения__________________</w:t>
            </w:r>
          </w:p>
        </w:tc>
        <w:tc>
          <w:tcPr>
            <w:tcW w:w="7435" w:type="dxa"/>
            <w:tcBorders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нженер по ОТ и ПБ факультета_______________________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полномоченный по охране труда______________________</w:t>
            </w:r>
          </w:p>
        </w:tc>
      </w:tr>
    </w:tbl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ПО ОХРАНЕ ТРУДА НА 200___г.</w:t>
      </w:r>
    </w:p>
    <w:p>
      <w:pPr>
        <w:pStyle w:val="Normal"/>
        <w:widowControl w:val="false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рмский государственный технический университет» 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предприятия, учреждения и организации)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550"/>
        <w:gridCol w:w="1109"/>
        <w:gridCol w:w="1109"/>
        <w:gridCol w:w="1109"/>
        <w:gridCol w:w="1108"/>
        <w:gridCol w:w="1226"/>
        <w:gridCol w:w="1386"/>
        <w:gridCol w:w="1382"/>
        <w:gridCol w:w="985"/>
        <w:gridCol w:w="1006"/>
        <w:gridCol w:w="1043"/>
        <w:gridCol w:w="1055"/>
      </w:tblGrid>
      <w:tr>
        <w:trPr>
          <w:trHeight w:val="98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ая стоимость работ (в тыс. руб.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 мероприятий (работ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 мероприят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ы, привлекаемые для выполнения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ников, которым улучшаются условия труд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ников, высвобождаемых с тяжелых физических работ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акультета (кафедры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щ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щи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260080" cy="449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714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ктор ПГТУ _______________В.Ю. Петр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седатель ППО ПГТУ ____________Н.А. Ярмо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5.4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7140"/>
                      </w:tblGrid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ктор ПГТУ _______________В.Ю. Пет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седатель ППО ПГТУ ____________Н.А. Ярмо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Соглашения по охране труда на 200___г.</w:t>
      </w:r>
    </w:p>
    <w:p>
      <w:pPr>
        <w:pStyle w:val="Normal"/>
        <w:widowControl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рмский государственный технический университет»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428"/>
        <w:gridCol w:w="867"/>
        <w:gridCol w:w="745"/>
        <w:gridCol w:w="745"/>
        <w:gridCol w:w="745"/>
        <w:gridCol w:w="746"/>
        <w:gridCol w:w="745"/>
        <w:gridCol w:w="745"/>
        <w:gridCol w:w="1292"/>
        <w:gridCol w:w="1300"/>
        <w:gridCol w:w="1229"/>
        <w:gridCol w:w="745"/>
        <w:gridCol w:w="746"/>
        <w:gridCol w:w="745"/>
        <w:gridCol w:w="745"/>
        <w:gridCol w:w="606"/>
      </w:tblGrid>
      <w:tr>
        <w:trPr>
          <w:trHeight w:val="147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ланирова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имость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ыс. руб.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ая стоимость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ыс. руб.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мероприяти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 мероприяти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ы, привлекаемые для выполнения меро</w:t>
              <w:softHyphen/>
              <w:t>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ников, которым улучшаются условия труд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ников, высвобождаемых с тяжелых физических работ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-чание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акультета (кафедр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акультета (кафедры)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щи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щин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8235"/>
      </w:tblGrid>
      <w:tr>
        <w:trPr/>
        <w:tc>
          <w:tcPr>
            <w:tcW w:w="6392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ктор ПГТУ _____________________В.Ю. Петров</w:t>
            </w:r>
          </w:p>
          <w:p>
            <w:pPr>
              <w:pStyle w:val="Normal"/>
              <w:widowControl w:val="false"/>
              <w:spacing w:lineRule="auto" w:line="26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седатель ППО ПГТУ _________________Н.А. Ярмонов</w:t>
            </w:r>
          </w:p>
        </w:tc>
      </w:tr>
    </w:tbl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304" w:right="907" w:gutter="0" w:header="0" w:top="79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, которые могут быть включены в Соглашение по охране труда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Модернизация технологического, подъемно-транспортного и другого производственного оборудования – в соответствии с требованиями ГОСТ 12.2.003, ГОСТ 12.2.009, ГОСТ 12.2.049, ГОСТ 12.2.061 и другими нормативными правовыми актами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. В данном пункте и последующих, кроме перечисленных нормативных правовых актов, могут быть использованы и другие действующие законодательные и межотраслевые нормативные правовые акты по охране труда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, применение промышленных роботов в опасных и вредных производствах с целью обеспечения безопасности работников – в соответствии с требованиями ГОСТ 12.2.049, ГОСТ 12.2.061, ГОСТ 12.2.062, ГО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2.064, ГО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2.072, ГОСТ 12.3.002, ГО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4.026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3. Совершенствование технологических процессов в целях устранения воздействия на работников опасных и вредных производственных факторов – в соответствии с требованиями ГОСТ 12.0.003, ГОСТ 12.1.007, ГОСТ 12.3.002, СП-1042–73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недрение систем автоматического контроля и сигнализации уровней опасных и вредных производственных факторов на рабочих местах – в соответствии с требованиями ГОСТ 12.1.001, ГОСТ 12.1.002, ГОСТ 12.1.003, ГОСТ 12.1.006, ГО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.008, ГО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.012, ГО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.019, ГОСТ 12.1.031, ГОСТ 12.1.045, ГО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.047, ГО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.048, ГО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4.012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недрение и совершенствование технических устройств, обеспечивающих защиту работников от поражения электрическим током, – в соответствии с требованиями ГО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.018, ГО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.019, ГОСТ 12.1.030, ГОСТ 12.1.038, ГО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1.045, ГОСТ 12.2.007.0 – ГОСТ 12.2.007.14, Правил устройства электроустановок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 и других производственных коммуникаций и сооружений – в соответствии с требованиями ГОСТ 12.2.016, ГОСТ 12.2.052, ГОСТ 12.2.063, ГОСТ 12.2.085, ГОСТ 12.3.001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Механизация и автоматизация технологических операций (процессов), связанных с хранением, перемещением (транспортированием), заполнением и опорожнением передвижных и стационарных резервуаров (сосудов) ядовитыми, агрессивными, легковоспламеняющимися и горючими жидкостями, используемыми в производстве, – в соответствии с требованиями ГОСТ 12.1.004, ГОСТ 12.1.007, ГОСТ 12.1.010, ГОСТ 12.1.011, ГОСТ 12.2.022, ГОСТ 12.3.020, ГОСТ 12.4.026, СНи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05.07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нижение до регламентированных уровней вредных веществ в воздухе рабочей зоны, неблагоприятно действующих механических колебаний (шум, вибрация, ультразвук и др.) и излучений (ионизирующего, электромагнитного, лазерного, ультрафиолетового и др.) на рабочих местах, – в соответствии с требованиями ГОСТ 12.1.001, ГОСТ 12.1.003, ГОСТ 12.1.005, ГОСТ 12.1.006, ГОСТ 12.1.012, ГО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.040, ГО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1.045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Устройство новых и совершенствование имеющихся средств коллективной защиты работников от воздействия опасных и вредных производственных факторов – в соответствии с требованиями ГОСТ 12.4.011, ГОСТ 12.4.120, ГОСТ 12.4.125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 с целью обеспечения нормального теплового режима и микроклимата, чистоты воздушной среды в рабочей и обслуживаемых зонах помещений – в соответствии с требованиями ГОСТ 12.1.005, ГОСТ 12.2.028, СНиП 2.04.05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Приведение естественного и искусственного освещения на рабочих местах, в цехах, бытовых помещениях, местах массового перехода людей, на территории к нормам – в соответствии с требованиями СНиП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–4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ерепланировка размещения производственного оборудования, организация рабочих мест с целью обеспечения безопасности работников – в соответствии с требованиями ГО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3.002, СНи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05.06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Нанесение на производственное оборудование (органы управления и контроля, элементы конструкции), коммуникации и на другие объекты сигнальных цветов и знаков безопасности – в соответствии с требованиями ГОСТ 12.4.026, ГОСТ 12.4.040, ГОСТ 14202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Механизация работ при складировании и транспортировании сырья, готовой продукции и отходов производства – в соответствии с требованиями ГОСТ 12.2.022, ГО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3.009, ГО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3.020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5.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 – в соответствии с требованиями СНиП 2.04.05, СНиП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–4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 Приведение зданий (производственных, административных, бытовых, общественных, складских), сооружений, помещений, строительных и промышленных площадок к нормам – в соответствии с требованиями СНиП 2.08.02, СНиП 2.09.02, СНиП 2.09.03, СНиП 2.09.04, СНиП 2.11.01, СНиП 2.11.04. 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Расширение, реконструкция и оснащение санитарно-бытовых помещений (гардеробных, душевых, умывальных, уборных, мест для размещения полудушей, помещений для личной гигиены женщин, помещений для обогрева или охлаждения, обработки, хранения и выдачи специальной одежды и др.) – в соответствии с требованиями СНи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09.04. 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8. Мероприятия, связанные с обеспечением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 – в соответствии с установленными нормами. 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9. Приобретение и монтаж сатураторных установок (автоматов) для приготовления газированной воды, устройство централизованной подачи к рабочим местам питьевой и газированной воды, чая и других тонизирующих напитков – в соответствии с требованиями СНиП 2.09.04. 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0. Устройство на действующих объектах новых и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 – в соответствии с требованиями СНиП 2.09.04. 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Устройство тротуаров, переходов, тоннелей, галерей на территории предприятия (цеха), строительной площадки в целях обеспечения безопасности работников, внедрение системы мер по профилактике дорожно-транспортного травматизма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 Устройство стоянок для автомобилей у учебных корпусов в соответствии с требованиями СНиП 21–02–99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3. Проведение экспертизы условий труда в проектной и технологической документации при строительстве новых и реконструкции действующих предприятий, зданий, сооружений, объектов производственного назначения. 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4. Организация проведения работ по обязательной сертификации постоянных рабочих мест на производственных объектах на соответствие требованиям охраны труда по результатам аттестации рабочих мест по условиям труда. 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5. Организация обучения, инструктажа, проверки знаний по охране труда работников предприятия – в соответствии с требованиями ГОСТ 12.0.004, Типовым положением о порядке обучения и проверки знаний по охране труда руководителей и специалистов предприятий, учреждений и организаций. 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6. Организация кабинетов, уголков, передвижных лабораторий, приобретение для них необходимых приборов, наглядных пособий, демонстрационной аппаратуры и т.п., проведение выставок по охране труда и безопасности дорожного движения. 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7. Разработка, издание (размножение) инструкций по охране труда, а также приобретение других нормативных правовых актов и литературы в области охраны труда. </w:t>
      </w:r>
    </w:p>
    <w:sectPr>
      <w:footerReference w:type="default" r:id="rId7"/>
      <w:footerReference w:type="first" r:id="rId8"/>
      <w:type w:val="nextPage"/>
      <w:pgSz w:w="11906" w:h="16838"/>
      <w:pgMar w:left="794" w:right="1134" w:gutter="0" w:header="0" w:top="907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Book Antiqua" w:hAnsi="Book Antiqua" w:eastAsia="Times New Roman" w:cs="Times New Roman"/>
      <w:sz w:val="32"/>
      <w:szCs w:val="24"/>
    </w:rPr>
  </w:style>
  <w:style w:type="character" w:styleId="5">
    <w:name w:val=" Знак Знак5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3">
    <w:name w:val=" Знак Знак3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 Знак Знак2"/>
    <w:basedOn w:val="Style8"/>
    <w:qFormat/>
    <w:rPr>
      <w:rFonts w:ascii="Cambria" w:hAnsi="Cambria" w:eastAsia="Times New Roman" w:cs="Times New Roman"/>
      <w:color w:val="243F60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240"/>
    </w:pPr>
    <w:rPr>
      <w:rFonts w:ascii="Times New Roman" w:hAnsi="Times New Roman" w:cs="Times New Roman"/>
      <w:b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03:00Z</dcterms:created>
  <dc:creator>Александр Плотников</dc:creator>
  <dc:description/>
  <cp:keywords/>
  <dc:language>en-US</dc:language>
  <cp:lastModifiedBy>Maxim2</cp:lastModifiedBy>
  <cp:lastPrinted>2009-02-10T13:36:00Z</cp:lastPrinted>
  <dcterms:modified xsi:type="dcterms:W3CDTF">2009-10-01T06:17:00Z</dcterms:modified>
  <cp:revision>59</cp:revision>
  <dc:subject/>
  <dc:title>СОГЛАСОВАНО   </dc:title>
</cp:coreProperties>
</file>